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7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876 от 06.02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           (протокол от 25.12.2013 № 15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Сургут-Недвижимость» о внесении изменений в Правила землепользования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 застройки на территории города Сургута, а именно в карту 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зонирования в части изменения границ территориальных зон ИТ.1                                                                  в результате уменьшения, Ж.3.-39 в результате увеличения на земельном                         участке, расположенном по адресу: город Сургут, микрорайон 39, улица 39«З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ля строительства гостиниц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     главы Администрации города Иванова А.Л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Spacing"/>
        <w:ind w:firstLine="612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Spacing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Spacing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Spacing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 в карту градостроительного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в части изменения границ территориальных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 ИТ.1 в результате уменьшения, Ж.3.-39 в результате увеличения </w:t>
      </w:r>
    </w:p>
    <w:p>
      <w:pPr>
        <w:pStyle w:val="NoSpacing"/>
        <w:jc w:val="center"/>
        <w:rPr/>
      </w:pPr>
      <w:r>
        <w:rPr>
          <w:sz w:val="28"/>
          <w:szCs w:val="28"/>
        </w:rPr>
        <w:t>на земельном участке, расположенном по адресу: город Сургут, микрорайон 39, улица 39«З», для строительства гостиницы.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Заявитель: общество с ограниченной ответственностью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Сургут-Недвижим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 рассмотрев предложение </w:t>
      </w:r>
      <w:r>
        <w:rPr>
          <w:spacing w:val="-4"/>
          <w:sz w:val="28"/>
          <w:szCs w:val="28"/>
        </w:rPr>
        <w:t>общества с ограниченной ответственностью «Сургут-Недвижимость» о внесении</w:t>
      </w:r>
      <w:r>
        <w:rPr>
          <w:sz w:val="28"/>
          <w:szCs w:val="28"/>
        </w:rPr>
        <w:t xml:space="preserve"> изменений в Правила землепользования и застройки на территории города                Сургута, а именно в карту градостроительного зонирования в части изменения границ территориальных зон ИТ.1 в результате уменьшения, Ж.3.-39                         в результате увеличения на земельном участке, расположенном по адресу:                город Сургут, микрорайон 39, улица 39«З», для строительства гостиницы,                   рекомендует отклонить данное предложение, так как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№ 153 «Об утверждении проектно-планировочной                   документации» (с изменениями от 27.06.2012 № 2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земельный участок с кадастровым номером 86:10:0101025:9, расположенный по адресу: город            Сургут, микрорайон 39, улица 39«З», относится к зоне многофункциональной общественно-деловой застройки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в соответствии с проектом планировки западного жилого района,                      утвержденным постановлением Администрации города от 29.09.2009 № 3756 «Об утверждении проекта планировки территории западного жилого района                          города Сургута», на запрашиваемой территории не предусмотрено размещение гостиниц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5:00Z</dcterms:created>
  <dc:creator>user</dc:creator>
  <dc:description/>
  <cp:keywords/>
  <dc:language>en-US</dc:language>
  <cp:lastModifiedBy>User</cp:lastModifiedBy>
  <dcterms:modified xsi:type="dcterms:W3CDTF">2014-02-11T10:55:00Z</dcterms:modified>
  <cp:revision>2</cp:revision>
  <dc:subject/>
  <dc:title/>
</cp:coreProperties>
</file>