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5 от 06.02.2014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11.02.2013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7 «Об утверждении перечне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ение котор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рганизуется через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>и муниципальных усл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города от 11.11.2013 № 8162 «О внесении изменений в постановление Администрации города                от 14.03.2013 № 1615 «Об утверждении административного регламента предоставления муниципальной услуги «Предоставление жилых помещений </w:t>
      </w:r>
      <w:r>
        <w:rPr>
          <w:spacing w:val="-4"/>
          <w:sz w:val="28"/>
          <w:szCs w:val="28"/>
        </w:rPr>
        <w:t>муниципального жилищного фонда коммерческого использования по договорам аренды,</w:t>
      </w:r>
      <w:r>
        <w:rPr>
          <w:sz w:val="28"/>
          <w:szCs w:val="28"/>
        </w:rPr>
        <w:t xml:space="preserve"> найма», от 13.01.2014 № 139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Предоставление мер дополнительной социальной поддержки в виде денежной компенсации расходов на проезд                  в городском пассажирском транспорте общего пользования отдельным категориям населения», распоряжением Администрации города от 30.12.2005 № 3686 «Об утверждении Регламента Администрации города» (с изменениями                      от 31.12.2013 № 4621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2.2013 № 787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с изменениями от 14.06.2013 № 4077, 01.11.2013 № 7989) изменения, изложив приложения 1, 2 к постановлению в новой редакции согласно приложениям 1, 2 к настоящему постанов-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которые предоставляю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ем заявлений, документов, а также постановка граждан на учет           в качестве нуждающихся в жилых помещения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Прием заявлений и документов для постановки граждан на учет            для 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Предоставление земельных участков из земель сельскохозяйственного назначения, находящихся в муниципальной собственности или государственная </w:t>
      </w:r>
      <w:r>
        <w:rPr>
          <w:spacing w:val="-6"/>
          <w:sz w:val="28"/>
          <w:szCs w:val="28"/>
        </w:rPr>
        <w:t>собственность на которые не разграничена, для создания фермерского хозяйства</w:t>
      </w:r>
      <w:r>
        <w:rPr>
          <w:sz w:val="28"/>
          <w:szCs w:val="28"/>
        </w:rPr>
        <w:t xml:space="preserve">       и осуществления его деятельности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Предоставление земельных участков гражданам и их объединениям для ведения садоводства, огородничества и дачного строительства, а также        земельных участков, относящихся к имуществу общего пользования садоводческого, огороднического или дачного некоммерческого объединения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ем заявлений, утверждение и выдача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архитектуры и градостроитель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документов, а также выдача решений о переводе или отказе в переводе жилого помещения в нежилое или нежилого помещения в жилое помещение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3. Присвоение наименований улицам, площадям и иным территориям проживания граждан в населенных пунктах, установление нумерации дом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дача разрешений на строительство (за исключением случаев, предусмотренных Градостроительным кодексом Российской Федерации, иными         федеральными законами), разрешений на ввод объектов в эксплуатацию            при осуществлении строительства, реконструкции объектов капитального строительства, расположенных на территории муниципального образования  </w:t>
      </w:r>
      <w:r>
        <w:rPr>
          <w:spacing w:val="-4"/>
          <w:sz w:val="28"/>
          <w:szCs w:val="28"/>
        </w:rPr>
        <w:t>городской округ город Сургут Ханты-Мансийского автономного округа – Югр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по экономической политик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щиты прав потребите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о природопользованию и экологи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нос или пересадку зеленых насаждени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опеке и попечительству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Социальная поддержка детям-сиротам и детям, оставшимся без </w:t>
      </w:r>
      <w:r>
        <w:rPr>
          <w:spacing w:val="-4"/>
          <w:sz w:val="28"/>
          <w:szCs w:val="28"/>
        </w:rPr>
        <w:t>попечения родителей, лицам из числа детей-сирот и детей, оставшимся без попечения</w:t>
      </w:r>
      <w:r>
        <w:rPr>
          <w:sz w:val="28"/>
          <w:szCs w:val="28"/>
        </w:rPr>
        <w:t xml:space="preserve"> родителей, законным представителям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2. Назначение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3. Предоставление информации и прием документов органом опеки               и попечительства от лиц, желающих установить опеку (попечительство)            над определенной категорией граждан (малолетними, несовершеннолетними, лицами, признанными в установленном законом порядке недееспособными)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записи актов гражданского состоя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 Подача совместного заявления о заключении брака лицами, вступающими в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2. Подача совместного заявления о расторжении брака супругами,            желающими расторгнуть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партамент городского хозяйства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         опасных, тяжеловесных и (или) крупногабаритных грузо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Управление бюджетного учёта и отчётности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дополнительной социальной поддержки в виде            денежной компенсации расходов на проезд в городском пассажирском транспорте общего пользования отдельным категориям населе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консультирование по которым осуществляе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ом центре предоставления государственных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Оформление и выдача договоров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Оформление и выдача разрешения на вселение граждан в жилое           помещение по договору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4. Заключение договоров купли-продажи жилых помещений, занимаемых</w:t>
      </w:r>
      <w:r>
        <w:rPr>
          <w:sz w:val="28"/>
          <w:szCs w:val="28"/>
        </w:rPr>
        <w:t xml:space="preserve"> гражданами по договорам коммерческого найма, а также договорам               поднайма, заключенным в соответствии с договорами аренды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Прием документов, постановка на учет граждан для предоставления муниципального жилого помещения по договору коммерческого найма, договору под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Оформление и заключение договоров социального найма, купли-продажи, коммерческого найма на освободившиеся жилые помещения                 в коммунальных квартирах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 Оформление договоров найма жилого помещения специализирован-ного жилищного фонд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8.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имущественных и земельных отношений: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земельных участков для индивидуального жилищного строительства из земель, находящихся в муниципальной собственности               или государственная собственность на которые не разграничена.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земельных участков для строительства из земель,        находящихся в муниципальной собственности или государственная </w:t>
      </w:r>
      <w:r>
        <w:rPr>
          <w:rFonts w:cs="Times New Roman" w:ascii="Times New Roman" w:hAnsi="Times New Roman"/>
          <w:spacing w:val="-4"/>
          <w:sz w:val="28"/>
          <w:szCs w:val="28"/>
        </w:rPr>
        <w:t>собственность на которые не разграничена, за исключением индивидуального жилищ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природопользованию и эколог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граничениях водопользования на водных объектах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3:00Z</dcterms:created>
  <dc:creator>Admin</dc:creator>
  <dc:description/>
  <cp:keywords/>
  <dc:language>en-US</dc:language>
  <cp:lastModifiedBy>User</cp:lastModifiedBy>
  <dcterms:modified xsi:type="dcterms:W3CDTF">2014-02-11T10:53:00Z</dcterms:modified>
  <cp:revision>2</cp:revision>
  <dc:subject/>
  <dc:title/>
</cp:coreProperties>
</file>