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8 от 06.02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0.11.2012 № 9202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ых целевых программ департамента образования на 2013 – 2015 годы»</w:t>
      </w:r>
    </w:p>
    <w:p>
      <w:pPr>
        <w:pStyle w:val="Normal"/>
        <w:widowControl/>
        <w:autoSpaceDE w:val="tru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а от 25.12.2012 № 273-V ДГ          «О бюджете городского округа город Сургут на 2013 год и плановый период 2014 – 2015 годов» (с изменениями от 26.12.2013 № 445-V ДГ), постановлением Администрации города от 13.10.2008 № 3809 «Об утверждении Порядка разра-ботки, утверждения и реализации ведомственных целевых программ» (с изме-нениями от 09.07.2013 № 4859), распоряжением Администрации города            от 30.12.2005 № 3686 «Об утверждении Регламента Администрации города»       (с изменениями от 31.12.2013 № 4621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30.11.2012 № 9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рограм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на 2013 – 2015 годы</w:t>
      </w:r>
      <w:r>
        <w:rPr>
          <w:rFonts w:cs="Times New Roman" w:ascii="Times New Roman" w:hAnsi="Times New Roman"/>
          <w:sz w:val="28"/>
          <w:szCs w:val="28"/>
        </w:rPr>
        <w:t>» (с изменениями от 26.12.2013 № 9550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ведомственной целевой программе «Дошкольное образование в образовательных учреждениях, реализующих программу дошкольного образования»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ведомственной целевой программе «Дошкольное образование в образовательных учреждениях, реализующих программу дошкольного образования» изложить в новой редакции согласно приложению 3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ведомственной целевой программе «Общее и допол-нительное образование в общеобразовательных учреждениях» изложить             в новой редакции согласно приложению 4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ведомственной целевой программе «Общее и допол-нительное образование в общеобразовательных учреждениях» изложить             в новой редакции согласно приложению 5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ведомственной целевой программе «Дополнительное образование в учреждениях дополнительного образования детей» изложить        в новой редакции согласно приложению 6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к ведомственной целевой программе «Дополнительное образование в учреждениях дополнительного образования детей» изложить        в новой редакции согласно приложению 7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Приложение 1 к ведомственной целевой программе «Организация        и обеспечение отдыха и оздоровления детей» изложить в новой редакции согласно приложению 8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 Приложение 2 к ведомственной целевой программе «Организация        и обеспечение отдыха и оздоровления детей» изложить в новой редакции согласно приложению 9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6 раздела 4 приложения 5 к постановлению изложить в новой редакции согласно приложению 10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 Пункты 8, 13 раздела 5 приложения 5 к постановлению изложить         в новой редакции согласно приложению 11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2. Пункт 6.2 раздела 6 приложения 5 к постановлению изложить в новой редакции согласно приложению 12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8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8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38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38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6" w:name="sub_1002"/>
      <w:bookmarkStart w:id="7" w:name="sub_1005"/>
      <w:bookmarkEnd w:id="6"/>
      <w:bookmarkEnd w:id="7"/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 Показатели достижения результатов деятельности по оказанию мун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ципальной услуги</w:t>
      </w:r>
    </w:p>
    <w:p>
      <w:pPr>
        <w:pStyle w:val="Normal"/>
        <w:ind w:firstLine="567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33"/>
        <w:gridCol w:w="1134"/>
        <w:gridCol w:w="1134"/>
      </w:tblGrid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воспитанников, получа-ющих муниципальную услугу в образо-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9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вводим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0</w:t>
            </w:r>
          </w:p>
        </w:tc>
      </w:tr>
      <w:tr>
        <w:trPr>
          <w:trHeight w:val="2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разовательных учреждений, реализующих программу дошкольного образования, структура основной обще-образовательной программы которых соответствует Федеральным государ-ственным требованиям, в общем коли-честве образовательных учреждений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соблюдения треб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честву муниципальной услуги, закрепленных стандартом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потребителей качеством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ношение численности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 лет, которым предоставлена возможность получать услуги дошколь-ного образования, к численности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3 – 7 лет, скорректированной на численность детей в возрасте 5 – 7 лет, обучающихся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33"/>
        <w:gridCol w:w="1134"/>
        <w:gridCol w:w="1134"/>
      </w:tblGrid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муниципальных дошкольных организаций, в которых оценка деятельности организац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уководителей и основных категорий работников осуществляется на основании показателей эффективности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ношение среднемесячной заработной платы педагогических работ-ников муниципальных образовательных организаций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реднемесячной заработной плате орга-низаций общего образования Ханты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нсийского автономного округа –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4185" w:leader="none"/>
        </w:tabs>
        <w:ind w:left="11400" w:hanging="0"/>
        <w:jc w:val="lef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1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Normal"/>
        <w:ind w:left="1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96"/>
        <w:gridCol w:w="1275"/>
        <w:gridCol w:w="1275"/>
        <w:gridCol w:w="1558"/>
        <w:gridCol w:w="1558"/>
        <w:gridCol w:w="1485"/>
        <w:gridCol w:w="1490"/>
      </w:tblGrid>
      <w:tr>
        <w:trPr>
          <w:trHeight w:val="4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(факт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(факт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факт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(оцен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(план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(план)</w:t>
            </w:r>
          </w:p>
        </w:tc>
      </w:tr>
      <w:tr>
        <w:trPr>
          <w:trHeight w:val="70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оспитанников, получающих муни-ципальную услугу в образовательных учреж-дениях, реализующих программу дошкольного образования – всего, 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9</w:t>
            </w:r>
          </w:p>
        </w:tc>
      </w:tr>
      <w:tr>
        <w:trPr>
          <w:trHeight w:val="25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0</w:t>
            </w:r>
          </w:p>
        </w:tc>
      </w:tr>
      <w:tr>
        <w:trPr>
          <w:trHeight w:val="7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сещающих образовательные учреждения, реализующие программу дошколь-ного образования, в общей численности детей дошкольного возра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местами в образовательных учреждениях, реализующих программу дошколь-ного образования (по отношению к норматив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детей дошкольного возрас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8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наполняемость групп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7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разовательных учреждений, реализу-ющих программу дошкольного образования, структура основной общеобразовательной программы которых соответствует Федеральным государственным требованиям, в общем коли-честве образовательных учреждений, реализу-ющих 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зданий образовательных учреждений, реализующих программу дошкольного образо-вания, не требующих капитального ремонт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зданий образовательных учреж-дений, реализующих 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5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5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3 – 7 лет, скорректированной на числен-ность детей в возрасте 5 – 7 лет, обучаю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96"/>
        <w:gridCol w:w="1275"/>
        <w:gridCol w:w="1275"/>
        <w:gridCol w:w="1558"/>
        <w:gridCol w:w="1558"/>
        <w:gridCol w:w="1485"/>
        <w:gridCol w:w="1490"/>
      </w:tblGrid>
      <w:tr>
        <w:trPr>
          <w:trHeight w:val="5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вес муниципальных дошкольных организаций, в которых оценка деятельности орга-низаций, их руководителей и основных категорий работников осуществляется на основании пока-зателей эффективности деятельности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среднемесячной заработной платы педагогических работников муниципальных обра-зовательных организаций дошкольного обра-зования к среднемесячной заработной плате организаций общего образования Ханты-Мансийского автономного округа – Ю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щий объем расходов на оказание муници-пальной услуги за счет всех источников финан-сирования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7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8 2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8 57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63 84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28 44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6 881,5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ъем расходов администратора ведом-ственной целевой программы – всего, 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8 6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1 02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02 8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6 99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45 661,6</w:t>
            </w:r>
          </w:p>
        </w:tc>
      </w:tr>
      <w:tr>
        <w:trPr>
          <w:trHeight w:val="2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135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 5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921 02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25 60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1 4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8 163,6</w:t>
            </w:r>
          </w:p>
        </w:tc>
      </w:tr>
      <w:tr>
        <w:trPr>
          <w:trHeight w:val="2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**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7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4 13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0 0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 26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5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 498,0</w:t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бъем расходов соадминистраторов ведом-ственной целевой программы –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9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 5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 98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 44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 219,9</w:t>
            </w:r>
          </w:p>
        </w:tc>
      </w:tr>
      <w:tr>
        <w:trPr>
          <w:trHeight w:val="21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1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7 9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63 39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 07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52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 306,3</w:t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6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 1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1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1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13,6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дельный совокупный объем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в расч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3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9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 9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 5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 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96"/>
        <w:gridCol w:w="1275"/>
        <w:gridCol w:w="1275"/>
        <w:gridCol w:w="1558"/>
        <w:gridCol w:w="1558"/>
        <w:gridCol w:w="1485"/>
        <w:gridCol w:w="1490"/>
      </w:tblGrid>
      <w:tr>
        <w:trPr>
          <w:trHeight w:val="130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ний размер родительской платы за содер-жание 1 ребенка в образовательных учреждениях, реализующих программу дошкольного образова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7</w:t>
            </w:r>
          </w:p>
        </w:tc>
      </w:tr>
      <w:tr>
        <w:trPr>
          <w:trHeight w:val="304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епень соблюдения графика работы образова-тельных учреждений по оказанию муниципальной услуг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должительность работы дошкольного образовательного учреждения в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 *В связи с отсутствием утвержденных отчетных данных по программе, обусловленным изменением наименования и содержания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19.12.2013 № 9205), показатели за 2010 – 2012 годы отражены только по дошкольным образовательным учрежден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**В 2012 – 2015 годах отражены средства, планируемые к поступлению в форме платы потребителей муниципальных услуг в рамках основных видов деятельности муниципальных учреждений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__________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</w:t>
      </w:r>
      <w:r>
        <w:rPr/>
        <w:t>ыс. руб.)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10"/>
        <w:gridCol w:w="2411"/>
        <w:gridCol w:w="2269"/>
        <w:gridCol w:w="2410"/>
      </w:tblGrid>
      <w:tr>
        <w:trPr>
          <w:trHeight w:val="348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RANGE!B5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9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67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</w:tr>
      <w:tr>
        <w:trPr>
          <w:trHeight w:val="102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ведомственной целевой программы – всего,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8 575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6 58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2 8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9 383,5</w:t>
            </w:r>
          </w:p>
        </w:tc>
      </w:tr>
      <w:tr>
        <w:trPr>
          <w:trHeight w:val="6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1 026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5 60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1 45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8 163,6</w:t>
            </w:r>
          </w:p>
        </w:tc>
      </w:tr>
      <w:tr>
        <w:trPr>
          <w:trHeight w:val="2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549,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984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 44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 219,9</w:t>
            </w:r>
          </w:p>
        </w:tc>
      </w:tr>
      <w:tr>
        <w:trPr>
          <w:trHeight w:val="1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1. Департамент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396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 07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 5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306,3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2,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701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чание: Объем расходов администратора за счет средств от приносящей доход деятельности составил в 2012 году 250 003,5 тыс. руб., в 2013 году – 277 263 тыс. руб., в 2014 году – 295 547 тыс. руб., в 2015 году – 297 498 тыс. руб.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________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707"/>
        <w:gridCol w:w="1422"/>
        <w:gridCol w:w="1276"/>
        <w:gridCol w:w="1363"/>
        <w:gridCol w:w="1333"/>
        <w:gridCol w:w="1418"/>
        <w:gridCol w:w="1399"/>
      </w:tblGrid>
      <w:tr>
        <w:trPr>
          <w:trHeight w:val="48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факт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план</w:t>
            </w:r>
          </w:p>
        </w:tc>
      </w:tr>
      <w:tr>
        <w:trPr>
          <w:trHeight w:val="256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 (воспитанников), получа-ющих муниципальную услугу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31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, из них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265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</w:tr>
      <w:tr>
        <w:trPr>
          <w:trHeight w:val="7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воспитанников, посещающих дошкольные группы общеобразовательных учреждений, в общей численности детей дошкольн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общеобразовательных учреждений в общей численности детей 7 – 18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13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местами в дошкольных группах обще-образовательных учреждений (по отношению к норма-тиву на 100 детей дошкольного возрас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left="-5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удовлетворенных индивидуальных запросов обучающихся 5 – 9 классов на получение дополнитель-ного образования в общеобразовате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запрос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муници-пальной услуги, закрепленных стандартом к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имеющих отметки «4» и «5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ля обучающихся 11 (12)-х классов, успеш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давших ЕГЭ, в общей численности обучающихся 11 (12)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сдававших ЕГ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35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щеобразовательных учреждений, реализу-ющих федеральные государственные стандарты началь-ного общего образования нового поколения, в общем числе муниципальных общеобразовательных учреждений, имеющих начальные 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щеобразовательных учреждений, реализу-ющих федеральные государственные стандарты основ-ного общего образования нового поколения, в общем числе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учающихся, вовлеченных в деятельность органов ученического самоуправления, детских общест-венных объединений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3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общеобразовательных учреждений, в которых реализуются программы духовно-нравственного воспи-тания обучающихся, в общем числе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зданий общеобразовательных учреждени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щих капитального ремонта, в общем числе зданий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Удовлетворенность потребителей качеством оказы-ваемой муниципальной услуги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дельный вес численности учителей в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 в общей численности учителей общеобра-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тношение среднемесячной заработной платы педаго-гических работников общеобразовательных организаций к среднемесячной заработной плате в Ханты-Мансийском автономном округе – Югре, не мен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дельный вес общеобразовательных организаци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щий объем расходов на оказание муниципальной услуги за счет всех источников финансирования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99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9 0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9 37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96 7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1 00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33 081,2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Объем расходов администратора ведомственной целевой программы – всего, в том числе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9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47 18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4 1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2 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4 56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7 546,3</w:t>
            </w:r>
          </w:p>
        </w:tc>
      </w:tr>
      <w:tr>
        <w:trPr>
          <w:trHeight w:val="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2 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 58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7 73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2 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4 56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7 546,3</w:t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60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8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25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 5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 43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534,9</w:t>
            </w:r>
          </w:p>
        </w:tc>
      </w:tr>
      <w:tr>
        <w:trPr>
          <w:trHeight w:val="27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3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36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72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822,3</w:t>
            </w:r>
          </w:p>
        </w:tc>
      </w:tr>
      <w:tr>
        <w:trPr>
          <w:trHeight w:val="28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</w:tr>
      <w:tr>
        <w:trPr>
          <w:trHeight w:val="24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дельный совокупный объем расходов  на оказание муниципальной услуги в расчете на 1 потребителя в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700</w:t>
            </w:r>
          </w:p>
        </w:tc>
      </w:tr>
      <w:tr>
        <w:trPr>
          <w:trHeight w:val="303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оимость муниципальной услуги в части общ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образования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Средний размер родительской платы за содерж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 в дошкольных группах общеобразовате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 в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дней оказания услуги в недел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 / при 6-дневной учебной недел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  <w:tr>
        <w:trPr>
          <w:trHeight w:val="55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Примечание: *В связи с отсутствием утвержденных отчетных данных по программе, обусловленных изменением наиме-нования и содержания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19.12.2013 № 9205), показатели за 2010 – 2012 годы отражены по муниципальным учреждениям, реализующим программу дошкольного, общего и дополнительного образования.</w:t>
      </w:r>
    </w:p>
    <w:p>
      <w:pPr>
        <w:pStyle w:val="Heading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**В 2010 – 2012 годах отражены средства, планируемые к поступлению, в форме платы потребителей муниципальной услуги в рамках основных видов деятельности муниципальных учреждений (плата потребителей за содержание детей              в дошкольных группах начальных школ-детских садов). С 2013 года данные средства не отражаются в связи с изменением наименования муниципальной услуги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1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4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е и дополнительное образование в общеобразовательных учреждениях»  </w:t>
      </w:r>
    </w:p>
    <w:p>
      <w:pPr>
        <w:pStyle w:val="Normal"/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</w:t>
      </w:r>
      <w:r>
        <w:rPr/>
        <w:t>ыс. руб.)</w:t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52"/>
        <w:gridCol w:w="2409"/>
        <w:gridCol w:w="2410"/>
        <w:gridCol w:w="2410"/>
      </w:tblGrid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фак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2 99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96 7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1 0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3 081,2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7 7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2 15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4 5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7 546,3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258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 583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 438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 534,9</w:t>
            </w:r>
          </w:p>
        </w:tc>
      </w:tr>
      <w:tr>
        <w:trPr>
          <w:trHeight w:val="2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партамент город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3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 8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 7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 822,3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правление связи и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0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2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2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2,6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епартамент архитек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36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бъем расходов администратора за счет средств от приносящей доход деятельности в 2012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 36 376,8 тыс. руб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4185" w:leader="none"/>
        </w:tabs>
        <w:ind w:left="1104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Heading"/>
        <w:tabs>
          <w:tab w:val="clear" w:pos="708"/>
          <w:tab w:val="left" w:pos="4185" w:leader="none"/>
        </w:tabs>
        <w:ind w:left="11040" w:right="142" w:hanging="0"/>
        <w:jc w:val="lef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tabs>
          <w:tab w:val="clear" w:pos="708"/>
          <w:tab w:val="left" w:pos="4185" w:leader="none"/>
        </w:tabs>
        <w:ind w:left="1104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04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__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55"/>
        <w:gridCol w:w="1360"/>
        <w:gridCol w:w="1300"/>
        <w:gridCol w:w="1263"/>
        <w:gridCol w:w="1337"/>
        <w:gridCol w:w="1312"/>
        <w:gridCol w:w="1180"/>
      </w:tblGrid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фа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ф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309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</w:tr>
      <w:tr>
        <w:trPr>
          <w:trHeight w:val="41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5 – 18 лет, получающих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образованию в учреждениях дополни-тельного образования детей, подведомственных департа-менту образования Администрации гор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икрорайонов города, в которых оказывается муниципальная усл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6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муници-пальной услуги в общем числе запр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, предъявляемых к каче-ству муниципальной услуги, закрепленных стандартом кач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уемых программ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5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ющихся учреждений дополнительного образо-вания детей, завершивших обучение по итогам учебного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5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ношение среднемесячной заработной платы педагоги-ческих работников муниципальных организаций дополни-тельного образования детей к среднемесячной заработной плате учителей в Ханты-Мансийском автономном округе – Юг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вес учреждений дополнительного образования детей, осуществляющих свою деятельность в приспособ-ленных зданиях и (или) на базе общеобразователь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щий объем расходов на оказание муниципальной услуги за счет всех источников финансирования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8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62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5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65,1</w:t>
            </w:r>
          </w:p>
        </w:tc>
      </w:tr>
      <w:tr>
        <w:trPr>
          <w:trHeight w:val="9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бъем расходов администратора ведомственной целевой программы –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4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14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4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2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бъем расходов соадминистраторов ведомственной целевой программы –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</w:tr>
      <w:tr>
        <w:trPr>
          <w:trHeight w:val="9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 4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 35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 12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</w:tr>
      <w:tr>
        <w:trPr>
          <w:trHeight w:val="14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</w:tr>
      <w:tr>
        <w:trPr>
          <w:trHeight w:val="56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дельный совокупный объем расходов на оказание муни-ципальной услуги в расчете на 1 потребител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55"/>
        <w:gridCol w:w="1360"/>
        <w:gridCol w:w="1300"/>
        <w:gridCol w:w="1263"/>
        <w:gridCol w:w="1337"/>
        <w:gridCol w:w="1312"/>
        <w:gridCol w:w="1180"/>
      </w:tblGrid>
      <w:tr>
        <w:trPr>
          <w:trHeight w:val="281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оимость муниципальной услуги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/ 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должительность работы образовательного учреж-дени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епень соблюдения календарного графика предостав-ления муниципальной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ind w:left="10920" w:right="142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7</w:t>
      </w:r>
    </w:p>
    <w:p>
      <w:pPr>
        <w:pStyle w:val="Heading"/>
        <w:tabs>
          <w:tab w:val="clear" w:pos="708"/>
          <w:tab w:val="left" w:pos="4185" w:leader="none"/>
        </w:tabs>
        <w:ind w:left="10920" w:right="142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92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92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№ __________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126"/>
        <w:gridCol w:w="2126"/>
        <w:gridCol w:w="2126"/>
        <w:gridCol w:w="2127"/>
      </w:tblGrid>
      <w:tr>
        <w:trPr>
          <w:trHeight w:val="315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(ф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</w:tr>
      <w:tr>
        <w:trPr>
          <w:trHeight w:val="97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-зацию ведомственной целевой программы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 8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6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 5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565,1</w:t>
            </w:r>
          </w:p>
        </w:tc>
      </w:tr>
      <w:tr>
        <w:trPr>
          <w:trHeight w:val="2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6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04,8</w:t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-страторов – вс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7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</w:tr>
      <w:tr>
        <w:trPr>
          <w:trHeight w:val="289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партамент городского хозяй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5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 1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</w:tr>
      <w:tr>
        <w:trPr>
          <w:trHeight w:val="23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№ _________</w:t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134"/>
        <w:gridCol w:w="1276"/>
        <w:gridCol w:w="1276"/>
        <w:gridCol w:w="1240"/>
        <w:gridCol w:w="1311"/>
        <w:gridCol w:w="1276"/>
        <w:gridCol w:w="1255"/>
      </w:tblGrid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детей, получающих муниципа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оздоровительных лагерях с дневным пребыванием детей –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30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</w:tr>
      <w:tr>
        <w:trPr>
          <w:trHeight w:val="1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</w:tr>
      <w:tr>
        <w:trPr>
          <w:trHeight w:val="20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рамках выездных образовательных и тематических программ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организациях, обеспечивающих отдых и оздоров-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лучающих муниципальную услугу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детей 6 – 17 лет, прожива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ород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доровительных лагерях с дневным пребыванием детей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услуги в организациях, обеспечивающих отдых и оздоровление детей,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влетворенность потребителей качеством оказы-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 к качеству муници-пальной услуги, закреплё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на оказание муниципальной услуги за счет всех источников финансир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ъем расходов администратора ведомственной целевой программы –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ельный совокупный объем расходов на оказание муниципальной услуги в оздоровительных лагер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, в расчете на 1 потребител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</w:tr>
      <w:tr>
        <w:trPr>
          <w:trHeight w:val="18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</w:tr>
      <w:tr>
        <w:trPr>
          <w:trHeight w:val="15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совокупный объем расходов на оказание муниципальной услуги в рамках образовательных и тема-тических программ (проектов) в расчете 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на оказание муниципальной услуги в организациях, обеспечивающих отдых и оздоровление детей, в расчете на 1 ребен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134"/>
        <w:gridCol w:w="1276"/>
        <w:gridCol w:w="1276"/>
        <w:gridCol w:w="1240"/>
        <w:gridCol w:w="1311"/>
        <w:gridCol w:w="1276"/>
        <w:gridCol w:w="1255"/>
      </w:tblGrid>
      <w:tr>
        <w:trPr>
          <w:trHeight w:val="24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 ребенка в 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23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99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5"/>
        <w:gridCol w:w="2092"/>
        <w:gridCol w:w="1984"/>
        <w:gridCol w:w="1985"/>
      </w:tblGrid>
      <w:tr>
        <w:trPr>
          <w:trHeight w:val="31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        (оценка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54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ведомственной целевой программы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1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1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7"/>
      </w:tblGrid>
      <w:tr>
        <w:trPr>
          <w:trHeight w:val="1646" w:hRule="atLeast"/>
        </w:trPr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autoSpaceDE w:val="true"/>
              <w:ind w:first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/>
              <w:autoSpaceDE w:val="true"/>
              <w:ind w:first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/>
              <w:autoSpaceDE w:val="true"/>
              <w:ind w:first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autoSpaceDE w:val="true"/>
              <w:ind w:firstLine="5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78"/>
        <w:gridCol w:w="832"/>
        <w:gridCol w:w="1448"/>
        <w:gridCol w:w="992"/>
        <w:gridCol w:w="850"/>
        <w:gridCol w:w="851"/>
        <w:gridCol w:w="90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-вующий год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-ботки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нность обуча-ющихся общеобразова-тельных учреждений, учреждений дополнитель-ного образования детей, получающих стипенд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личные успех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е, им. А.С. Знамен-ского, в области физи-ческой культуры и спорта, не мен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77"/>
      </w:tblGrid>
      <w:tr>
        <w:trPr>
          <w:trHeight w:val="164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firstLine="10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10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10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10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960"/>
        <w:gridCol w:w="1547"/>
        <w:gridCol w:w="3400"/>
        <w:gridCol w:w="41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-з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ор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ое за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организации начисления и выплаты компенсации части родительской платы за содер-жание детей в образовательных учреж-дениях, реализующих основную обще-образовательную программу дошколь-ного образования, в рамках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ного государственн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8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94 5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853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которым произве-дено своевременное начисл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лата компенсации части роди-тельской пл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 содержание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образовательных учреждениях, реализующих основную общеобра-зовательную программу дошкольного образования 10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ое сопровождение участников образовательного процесса учреждений, подведомственных депар-таменту образования, организ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общегородски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55 3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52 25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52 25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ИМЦ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ых запросов участников образовательного процесса в методическом, информа-ционном сопровождении – 100%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проведенных МКУ «ИМ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родских мероприятий –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807 7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777 55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790 494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709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ъем бюджетных ассигнований на реализацию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32"/>
        <w:gridCol w:w="1455"/>
        <w:gridCol w:w="1372"/>
        <w:gridCol w:w="1317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ые ассигн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–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 7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55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 494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Городско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 06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28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 0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кружно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 67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26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 464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6"/>
      <w:szCs w:val="16"/>
    </w:rPr>
  </w:style>
  <w:style w:type="paragraph" w:styleId="Style34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3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0:00Z</dcterms:created>
  <dc:creator>telina_tv</dc:creator>
  <dc:description/>
  <cp:keywords/>
  <dc:language>en-US</dc:language>
  <cp:lastModifiedBy>User</cp:lastModifiedBy>
  <dcterms:modified xsi:type="dcterms:W3CDTF">2014-02-11T10:50:00Z</dcterms:modified>
  <cp:revision>2</cp:revision>
  <dc:subject/>
  <dc:title/>
</cp:coreProperties>
</file>