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67 от 06.0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территори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медико-педагог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2 Федерального закона от 29.12.2012 № 273-ФЗ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«Об образовании в Российской Федерации» (с изменениями от 25.11.2013),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приказом 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от 20.09.2013 № 1082 «Об утверждении Положения о психолого-медико-педагогической комиссии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территориальные психолого-медико-педагогические комиссии         в составе согласно приложению 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работы территориальных психолого-медико-педагогических комиссий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7.2011 № 4846 «Об утверждении положения о территориальной межведомственной психолого-медико-педагогической комисс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4.03.2013 № 1613 «О внесении изменения в постановление                          Администрации города от 28.07.2011 № 4846 «Об утверждении положения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 территориальной межведомственной психолого-медико-педагогическо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комисс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.11.2013 № 8500 «О внесении изменений в постановление                        Администрации города от 28.07.2011 № 4846 «Об утверждении положения                              о территориальной межведомственной психолого-медико-педагогической                    комисс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                   главы Администрации города Пелевина А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психолого-медико-педагог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боте с учащимися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территориальной психолого-медико-педагоги-ческой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по организации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о-медико-педагоги-ческой комиссии муниципального казенного учреждения для детей, нуждающихся в психолого-педаго-гической и медико-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и «Цент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ко-педагоги-ческ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етодист отдела п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едико-педагогической коми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боты психолого-медико-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педагоги-ческ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го учреждения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нуждающихся в психолого-педаго-гической и медико-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помощи «Цент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-логопе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перт отдела п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педаго-гической комиссии муниципального казен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ля детей, нуждающихся в психолого-педаго-гической и медико-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и «Цент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-дефектолог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эксперт отдела по организации работы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сихолого-медик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миссии муниципального казенного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учреждения для детей, нуждающ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психолого-педагогической и медико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оциальной помощи «Центр диагностик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перт отдела п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педаго-гической комиссии муниципального казен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ля детей, нуждающихся в психолого-педаго-гической и медико-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и «Цент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сихиатр детский, невроло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тальмолог, оториноларинголог, ортопед, педиатр, сурдоло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по согласованию с Департамен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здравоохранения Ханты-Ман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автономного округа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согласованию с общеобразовательными организациями, подведомственными департаме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боте с воспитанниками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Руководитель территориально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организации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о-медико-педагогической комиссии муниципального казенного учреждения для детей, нужд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сихолог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дико-социальной помощи «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о-медико-педагоги-ческ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ист отдела по организ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ы психолого-медико-педагоги-ческ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детей, нуждающихся в психолого-педаго-гической и медико-социа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мощи «Цент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-логопе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перт отдела п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педагоги-ческой комиссии муниципального казен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ля детей, нуждающихся в психолого-педаго-гической и медико-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и «Цент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сультирования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-дефектоло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перт отдела п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педагоги-ческой комиссии муниципального казен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ля детей, нуждающихся в психолого-педаго-гической и медико-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и «Цент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сультирования» (вакансия)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перт отдела по организации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педагоги-ческой комиссии муниципального казен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ля детей, нуждающихся в психолого-педаго-гической и медико-социальной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и «Центр диагностики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сультирования»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сихиатр детский, невр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тальмолог, оториноларинголог, ортопед, педиатр, сурд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 согласованию с Департамент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дравоохранения Ханты-Мансийского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втономного округа – Югры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согласованию с общеобразовательными организациями, подведомственными департамен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6663" w:leader="none"/>
        </w:tabs>
        <w:spacing w:lineRule="auto" w:line="240" w:before="0" w:after="0"/>
        <w:ind w:firstLine="63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альных психолого-медико-педагогических комисс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ий порядок работы регламентирует деятельность террито-риальных </w:t>
      </w:r>
      <w:r>
        <w:rPr>
          <w:rFonts w:cs="Times New Roman" w:ascii="Times New Roman" w:hAnsi="Times New Roman"/>
          <w:sz w:val="28"/>
          <w:szCs w:val="28"/>
        </w:rPr>
        <w:t>психолого-медико-педагогических комиссий (далее – ТПМПК), включая порядок проведения комплексного психолого-медико-педагогического обследования детей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ТПМПК в своей деятельности руководствуются международными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актами в области защиты прав и законных интересов ребенка (Конвенция                             о п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х ребенка, Конвенция ООН о правах инвалидов, Декларация ООН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 правах инвалидов),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29.12.2012 № 273-ФЗ                  «Об образовании в Российской Федерации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4.07.1999 № 120-ФЗ                              «Об основах системы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безнадзорности и правонарушений»,                    от 24.11.1995 № 181-ФЗ «О социальной защите инвалидов в Российской                     Федерации», от 24.07.1998 № 124-ФЗ «Об основных гарантиях прав ребенка                в Российской Федерации», Законом Российской </w:t>
      </w:r>
      <w:r>
        <w:rPr>
          <w:rFonts w:cs="Times New Roman" w:ascii="Times New Roman" w:hAnsi="Times New Roman"/>
          <w:spacing w:val="6"/>
          <w:sz w:val="28"/>
          <w:szCs w:val="28"/>
        </w:rPr>
        <w:t>Федерации от 02.07.1992                  № 3185-1 «О психиатрической помощ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гарантиях при ее оказании»,</w:t>
      </w:r>
      <w:r>
        <w:rPr>
          <w:rFonts w:cs="Times New Roman" w:ascii="Times New Roman" w:hAnsi="Times New Roman"/>
          <w:sz w:val="28"/>
          <w:szCs w:val="28"/>
        </w:rPr>
        <w:t xml:space="preserve">                      приказом Министерства образования и науки Российской Федерации                             от 20.09.2013 № 1082 «Об утверждении Положения о психолого-медико-педагогической комиссии», иными нормативными актами Российской                              Федерации и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 деятельности ТПМПК – своевременное выявление детей                                                     с особенностями в физическом и (или) психическом развитии и (или) отклонениями в поведении, организация и проведение их комплексного психолого-медико-педагогического обследования (далее – обследование) и подготовка                            по результатам обследования рекомендаций по оказанию им психолого-медико-педагогической помощи и организации их обучения и воспитания, а также                       подтверждение, уточнение или изменение ранее данных рекомендаций. 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уществление функций ТПМПК возложено на муниципальный центр психолого-педагогической, медицинской и социальной помощи – муници-пальное казенное учреждение для детей, нуждающихся в психолого-педагогической и медико-социальной помощи «Центр диагностики и консультирования», созданное распоряжением Администрации города от 28.02.2012                  № 473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 и права ТПМПК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роведение обследования детей в возрасте от 0 до 18 лет с целью                         своевременного выявления недостатков в физическом и (или) психическом                           развитии и (или) отклонений в поведении де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2. Подготовка по результатам обследования рекомендаций по оказанию </w:t>
      </w:r>
      <w:r>
        <w:rPr>
          <w:rFonts w:cs="Times New Roman" w:ascii="Times New Roman" w:hAnsi="Times New Roman"/>
          <w:sz w:val="28"/>
          <w:szCs w:val="28"/>
        </w:rPr>
        <w:t>детям психолого-медико-педагогической помощи и содействие в организации их обучения и воспитания, подтверждение, уточнение или изменение ранее данных комиссией рекомендац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3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3. Оказание консультативной помощи родителям (законным представи-</w:t>
      </w:r>
      <w:r>
        <w:rPr>
          <w:rFonts w:cs="Times New Roman" w:ascii="Times New Roman" w:hAnsi="Times New Roman"/>
          <w:sz w:val="28"/>
          <w:szCs w:val="28"/>
        </w:rPr>
        <w:t>телям) детей, работникам образовательных учреждений, учреждений социального обслуживания, здравоохранения, других организаций по вопросам                         воспитания, обучения и коррекции нарушений развития детей с ограниченными возможностями здоровья и (или) девиантным (общественно опасным) поведение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276" w:leader="none"/>
          <w:tab w:val="left" w:pos="13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Оказание содействия федеральным государственным учреждениям                                   медико-социальной экспертизы в разработке индивидуальной программы                   реабилитации детей-инвалид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276" w:leader="none"/>
          <w:tab w:val="left" w:pos="13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5. Осуществление учета данных о детях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и (или) девиантным (общественно опасным) поведением, прожи-вающих на территории деятельности ТПМПК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276" w:leader="none"/>
          <w:tab w:val="left" w:pos="13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стие в организации информационно-просветительской работы                                            с населением в области предупреждения и коррекции недостатков в физи-ческом и (или) психическом развитии и (или) отклонений в поведении детей.</w:t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28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ТПМПК имеют право: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у органов исполнительной власти, правоохранительных                      органов, организаций и граждан сведения, необходимые для осуществления своей деятельности;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существлять мониторинг учета рекомендаций комиссии по созданию                                     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вносить в органы государственной власти субъектов Российской Федерации, осуществляющие государственное управление в сфере образования, и органы                          местного самоуправления, осуществляющие управление в сфере образования,                     предложения по вопросам совершенствования деятельности комиссии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ТПМП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меют печать и бланки со своим наименование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ТПМП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ПМПК является постоянно действующим органом, работает                                                по графику, утвержденному руководителем ТПМ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ПМПК возглавляет руководитель. В отсутствие руководителя                           ТПМПК право подписи в протоколе обследования ребенка и заключении ТПМПК передается назначаемому в установленном порядке специалисту ТПМП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ТПМПК входят педагог-психолог, учителя-дефектологи                           (по соответствующему профилю: олигофренопедагог, тифлопедагог, сурдопедагог), учитель-логопед, педиатр, невролог, психиатр детский, офтальмолог, оториноларинголог, ортопед, социальный педагог. При необходимости в состав ТПМПК включаются и другие специалис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Включение врачей в состав ТПМПК осуществляется по согласованию с Департаментом здравоохранения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формация о проведении обследования детей в ТПМПК, результаты обследования, а также иная информация, связанная с обследованием детей                                   в ТПМПК, является конфиденциальной. Предоставление указанной инфор-мации без письменного согласия родителей (законных представителей) детей третьим лицам не допускается, за исключением случаев, предусмотренных                      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6. ТПМПК обеспечиваются необходимыми помещениями, оборудованием, компьютерной</w:t>
      </w:r>
      <w:r>
        <w:rPr>
          <w:rFonts w:cs="Times New Roman" w:ascii="Times New Roman" w:hAnsi="Times New Roman"/>
          <w:sz w:val="28"/>
          <w:szCs w:val="28"/>
        </w:rPr>
        <w:t xml:space="preserve"> техникой и оргтехникой, автотранспортом для организации                  свое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бследование детей, в том числе обучающихся с ограниченными                     возможностями здоровья, детей-инвалидов, до окончания ими образовательных организаций, реализующих основные или адаптированные общеобразо-вательные программы, осуществляется в ТПМПК по письменному заявлению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направлению образовательных </w:t>
      </w:r>
      <w:r>
        <w:rPr>
          <w:rFonts w:cs="Times New Roman" w:ascii="Times New Roman" w:hAnsi="Times New Roman"/>
          <w:spacing w:val="6"/>
          <w:sz w:val="28"/>
          <w:szCs w:val="28"/>
        </w:rPr>
        <w:t>организаций, организаций, осуществляющих социальное обслуживание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медицинских организаций, других организаций с письменного согласия                                   их родителей (законных представителей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едование детей, достигших возраста 15 лет, проводится с их согласия, если иное не установле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                    Федер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следование детей, консультирование детей и их родителей                                (законных представителей) специалистами ТПМПК осуществляются бесплатн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разовательные организации, ТПМПК информируют родителей                         (законных представителей) детей об основных направлениях деятельности,       местонахождении, порядке и графике работы ТПМПК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рядок проведения обследования детей в ТПМПК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ПМПК ведется следующая документация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урнал записи детей на обследование (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ранится </w:t>
      </w:r>
      <w:r>
        <w:rPr>
          <w:rFonts w:cs="Times New Roman" w:ascii="Times New Roman" w:hAnsi="Times New Roman"/>
          <w:sz w:val="28"/>
          <w:szCs w:val="28"/>
        </w:rPr>
        <w:t>не менее 5 лет после окончания его ведения)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урнал учета детей, прошедших обследование (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ранится </w:t>
      </w:r>
      <w:r>
        <w:rPr>
          <w:rFonts w:cs="Times New Roman" w:ascii="Times New Roman" w:hAnsi="Times New Roman"/>
          <w:sz w:val="28"/>
          <w:szCs w:val="28"/>
        </w:rPr>
        <w:t>не менее 5 лет после окончания его ведения)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а ребенка, прошедшего обследование (хранится не менее 10 лет                   после достижения детьми возраста 18 лет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токол обследования ребенка (далее – протокол) (хранится не менее                10 лет после достижения детьми возраста 18 лет)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Запись на проведение обследования осуществляется на основании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заявления родителей (законных представителей) или по собственному</w:t>
      </w:r>
      <w:r>
        <w:rPr>
          <w:rFonts w:cs="Times New Roman" w:ascii="Times New Roman" w:hAnsi="Times New Roman"/>
          <w:sz w:val="28"/>
          <w:szCs w:val="28"/>
        </w:rPr>
        <w:t xml:space="preserve">                     заявлению ребенка старше 15 лет при подаче в ТПМПК следующих доку-менто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, документы, подтверждающие                       полномочия по представлению интересов ребенк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оведении или согласие на проведение обследования                            ребенка в ТПМПК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или свидетельства о рождении ребенка (представляются  с предъявлением оригинала или заверенной в установленном порядке копии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образовательной организации, организации, осуществля-ющей социальное обслуживание, медицинской организации, другой орга-низации (при наличии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(заключения) психолого-медико-педагогического конси-</w:t>
      </w:r>
      <w:r>
        <w:rPr>
          <w:rFonts w:cs="Times New Roman" w:ascii="Times New Roman" w:hAnsi="Times New Roman"/>
          <w:spacing w:val="6"/>
          <w:sz w:val="28"/>
          <w:szCs w:val="28"/>
        </w:rPr>
        <w:t>лиума образовательной организации или специалиста (специалистов</w:t>
      </w:r>
      <w:r>
        <w:rPr>
          <w:rFonts w:cs="Times New Roman" w:ascii="Times New Roman" w:hAnsi="Times New Roman"/>
          <w:sz w:val="28"/>
          <w:szCs w:val="28"/>
        </w:rPr>
        <w:t>),                  осуществляющего психолого-медико-педагогическое сопровождение обуча-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(заключения) ТПМПК о результатах ранее проведенного        обследования ребенка (при наличии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робная выписка из истории развития ребенка с заключениями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рачей, наблюдающих ребенка в медицинской организации по месту жительства (регистр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обучающегося, выданная образовательной организацией (для обучающихся образовательных организаций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ые работы по русскому (родному) языку, математике, результаты самостоятельной</w:t>
      </w:r>
      <w:r>
        <w:rPr>
          <w:rFonts w:cs="Times New Roman" w:ascii="Times New Roman" w:hAnsi="Times New Roman"/>
          <w:sz w:val="28"/>
          <w:szCs w:val="28"/>
        </w:rPr>
        <w:t xml:space="preserve"> продуктивной деятельности ребен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ТПМПК запрашивает у соответствующих органов                           и организаций или у родителей (законных представителей) дополнительную информацию о ребенк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ирование родителей (законных представителей) ребенка                                     о дате, времени, месте и порядке проведения обследования, а также                          об их правах и правах ребенка, связанных с проведением обследования, осуществляется ТПМПК в 5-дневный срок с момента подачи документов для проведения обслед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0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4. Обследование ребенка в ТПМПК осуществляется каждым специа-ли</w:t>
      </w:r>
      <w:r>
        <w:rPr>
          <w:rFonts w:cs="Times New Roman" w:ascii="Times New Roman" w:hAnsi="Times New Roman"/>
          <w:sz w:val="28"/>
          <w:szCs w:val="28"/>
        </w:rPr>
        <w:t>стом индивидуально или несколькими специалистами одновременно. Состав специалистов ТПМПК, участвующих в проведении обследования, процедура                и продолжительность обследования определяются исходя из задач обследо-вания, а также возрастных, психофизических и иных индивидуальных                 особенностей де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вичное диагностическое обследование ребенка осуществляется                         в течение двух астрономических часов, повторное обследование – в течение   одного часа. За это время специалисты ТПМПК осуществляют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ервичной информаци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обследование ребенк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каждым специалистом заключения по результатам обследова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коллегиальное обсуждение результатов обследования ребенка специали</w:t>
      </w:r>
      <w:r>
        <w:rPr>
          <w:rFonts w:cs="Times New Roman" w:ascii="Times New Roman" w:hAnsi="Times New Roman"/>
          <w:sz w:val="28"/>
          <w:szCs w:val="28"/>
        </w:rPr>
        <w:t>стам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формление документации (заполнение протокола обследования, журнала </w:t>
      </w:r>
      <w:r>
        <w:rPr>
          <w:rFonts w:cs="Times New Roman" w:ascii="Times New Roman" w:hAnsi="Times New Roman"/>
          <w:sz w:val="28"/>
          <w:szCs w:val="28"/>
        </w:rPr>
        <w:t>учета детей, коллегиального заключения ТПМПК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родителей (законных представителей) с коллегиальным                 заключением ТПМПК (под роспись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87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6. В ходе обследования ведется протокол, в котором указываются                                        сведе</w:t>
      </w:r>
      <w:r>
        <w:rPr>
          <w:rFonts w:cs="Times New Roman" w:ascii="Times New Roman" w:hAnsi="Times New Roman"/>
          <w:sz w:val="28"/>
          <w:szCs w:val="28"/>
        </w:rPr>
        <w:t xml:space="preserve">ния о ребенке, специалистах ТПМПК, перечень документов, представленных для проведения обследования, результаты обследования ребенка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специалистами, выводы специалистов, особые мнения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(при наличии) и заключение ТПМПК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7. В сложных случаях ТПМПК может провести дополнительное                      обсле</w:t>
      </w:r>
      <w:r>
        <w:rPr>
          <w:rFonts w:cs="Times New Roman" w:ascii="Times New Roman" w:hAnsi="Times New Roman"/>
          <w:sz w:val="28"/>
          <w:szCs w:val="28"/>
        </w:rPr>
        <w:t xml:space="preserve">дование ребенка в другой день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ротокол и заключение ТПМПК оформляются в день проведения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следования, подписываются специалистами </w:t>
      </w:r>
      <w:r>
        <w:rPr>
          <w:rFonts w:cs="Times New Roman" w:ascii="Times New Roman" w:hAnsi="Times New Roman"/>
          <w:sz w:val="28"/>
          <w:szCs w:val="28"/>
        </w:rPr>
        <w:t>ТПМПК</w:t>
      </w:r>
      <w:r>
        <w:rPr>
          <w:rFonts w:cs="Times New Roman" w:ascii="Times New Roman" w:hAnsi="Times New Roman"/>
          <w:spacing w:val="-1"/>
          <w:sz w:val="28"/>
          <w:szCs w:val="28"/>
        </w:rPr>
        <w:t>, проводившими                                обсле</w:t>
      </w:r>
      <w:r>
        <w:rPr>
          <w:rFonts w:cs="Times New Roman" w:ascii="Times New Roman" w:hAnsi="Times New Roman"/>
          <w:sz w:val="28"/>
          <w:szCs w:val="28"/>
        </w:rPr>
        <w:t xml:space="preserve">дование, и председателем ТПМПК (лицом, исполняющим его обязан-ности) и заверяются печатью ТПМПК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срок оформления протокола и заключения ТПМПК продлевается, но не более чем на 5 рабочих дней со дня проведения обследован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заключения ТПМПК и копии особых мнений специалистов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при их наличии) по согласованию с родителями (законными представителями) </w:t>
      </w:r>
      <w:r>
        <w:rPr>
          <w:rFonts w:cs="Times New Roman" w:ascii="Times New Roman" w:hAnsi="Times New Roman"/>
          <w:sz w:val="28"/>
          <w:szCs w:val="28"/>
        </w:rPr>
        <w:t>детей выдаются им под роспись или направляются по почте с уведомлением                        о вручении.</w:t>
      </w:r>
    </w:p>
    <w:p>
      <w:pPr>
        <w:pStyle w:val="Normal"/>
        <w:tabs>
          <w:tab w:val="clear" w:pos="708"/>
          <w:tab w:val="left" w:pos="-709" w:leader="none"/>
          <w:tab w:val="left" w:pos="-142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заключении ТПМПК, заполненном на бланке, указываются:</w:t>
      </w:r>
    </w:p>
    <w:p>
      <w:pPr>
        <w:pStyle w:val="Normal"/>
        <w:tabs>
          <w:tab w:val="clear" w:pos="708"/>
          <w:tab w:val="left" w:pos="-709" w:leader="none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ные выводы о наличии либо отсутствии у ребенка особен-ностей в физическом и (или) психическом развитии и (или) отклонений                                     в поведении и наличии либо отсутствии необходимости создания условий                                   для получения ребенком образования, коррекции нарушений развития                                      и социальной адаптации на основе специальных педагогических подходов; </w:t>
      </w:r>
    </w:p>
    <w:p>
      <w:pPr>
        <w:pStyle w:val="Normal"/>
        <w:tabs>
          <w:tab w:val="clear" w:pos="708"/>
          <w:tab w:val="left" w:pos="-709" w:leader="none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 по определению формы получения образования, образовательной программы, которую ребенок может освоить, форм и методов                  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10. Заключение ТПМПК</w:t>
      </w:r>
      <w:r>
        <w:rPr>
          <w:rFonts w:cs="Times New Roman" w:ascii="Times New Roman" w:hAnsi="Times New Roman"/>
          <w:sz w:val="28"/>
          <w:szCs w:val="28"/>
        </w:rPr>
        <w:t xml:space="preserve"> носит для родителей (законных представителей) детей рекомендательный характер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лючение ТПМПК служит основанием для обращения родителей                </w:t>
      </w: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 в департамент образования Администрации города, Департамент образования, молодёжной политики Ханты-Мансийского автономного округа – Югры, образовательные организации, иные органы и орган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их компетенцией для создания рекомендованных              в заключении ТПМПК</w:t>
      </w:r>
      <w:r>
        <w:rPr>
          <w:rFonts w:cs="Times New Roman" w:ascii="Times New Roman" w:hAnsi="Times New Roman"/>
          <w:sz w:val="28"/>
          <w:szCs w:val="28"/>
        </w:rPr>
        <w:t xml:space="preserve"> условий для обучения и воспитания дет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ТПМПК действительно для представления в указанные                             органы, организации в течение календарного года с даты его подпис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бследование детей проводится в помещениях, где размещается                     ТПМПК. При необходимости и наличии соответствующих условий обследование детей может быть проведено по месту их проживания и (или) обучения. Выездные заседания ТПМПК проводятся на базе муниципальных образовательных организаций на основании их заявок и в соответствии с графиком                       выездных заседаний ТПМП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ТПМПК оказывают детям, самостоятельно обратившимся в ТПМПК, </w:t>
      </w:r>
      <w:r>
        <w:rPr>
          <w:rFonts w:cs="Times New Roman" w:ascii="Times New Roman" w:hAnsi="Times New Roman"/>
          <w:spacing w:val="6"/>
          <w:sz w:val="28"/>
          <w:szCs w:val="28"/>
        </w:rPr>
        <w:t>консультативную помощь по вопросам оказания психолого-медико-</w:t>
      </w:r>
      <w:r>
        <w:rPr>
          <w:rFonts w:cs="Times New Roman" w:ascii="Times New Roman" w:hAnsi="Times New Roman"/>
          <w:sz w:val="28"/>
          <w:szCs w:val="28"/>
        </w:rPr>
        <w:t>педагогической помощи детям, в том числе информацию об их прав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родителей (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исутствовать при обследовании детей, обсуждении результатов обследования и вынесении ТПМПК заключения, высказывать свое мнение                             относительно рекомендаций по организации обучения и воспита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олучать консультации специалистов ТПМПК по вопросам обследования детей в ТПМПК и оказания им психолого-медико-педагогической                                     помощи, в том числе информацию о своих правах и права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.1.3. Обращаться в центральную ПМПК Ханты-Мансийского автономного </w:t>
      </w:r>
      <w:r>
        <w:rPr>
          <w:rFonts w:cs="Times New Roman" w:ascii="Times New Roman" w:hAnsi="Times New Roman"/>
          <w:sz w:val="28"/>
          <w:szCs w:val="28"/>
        </w:rPr>
        <w:t>округа – Югры в случае несогласия с коллегиальным заключением ТПМПК,                         а также для определения детей с ограниченными возможностями здоровья                                  в учреждения образования, здравоохранения и социальной защиты населения, находящиеся в ведении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5.2. </w:t>
      </w:r>
      <w:r>
        <w:rPr>
          <w:rFonts w:cs="Times New Roman" w:ascii="Times New Roman" w:hAnsi="Times New Roman"/>
          <w:spacing w:val="-2"/>
          <w:sz w:val="28"/>
          <w:szCs w:val="28"/>
        </w:rPr>
        <w:t>Родители (законные представители) при прохождении детьми обследо</w:t>
      </w:r>
      <w:r>
        <w:rPr>
          <w:rFonts w:cs="Times New Roman" w:ascii="Times New Roman" w:hAnsi="Times New Roman"/>
          <w:sz w:val="28"/>
          <w:szCs w:val="28"/>
        </w:rPr>
        <w:t>вания в ТПМПК обязаны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2.1. </w:t>
      </w:r>
      <w:r>
        <w:rPr>
          <w:rFonts w:cs="Times New Roman" w:ascii="Times New Roman" w:hAnsi="Times New Roman"/>
          <w:sz w:val="28"/>
          <w:szCs w:val="28"/>
        </w:rPr>
        <w:t>Выполнять относящиеся к ним требования настоящего порядка                                         работы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2.2. </w:t>
      </w:r>
      <w:r>
        <w:rPr>
          <w:rFonts w:cs="Times New Roman" w:ascii="Times New Roman" w:hAnsi="Times New Roman"/>
          <w:sz w:val="28"/>
          <w:szCs w:val="28"/>
        </w:rPr>
        <w:t>Представлять в ТПМПК документы, указанные в пункте 4.2                     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A9CCC629CD772170B0B32544585111A042F1E67B96CDDAC0EEC228B3488A549066232AAFFE3kAYEK" TargetMode="External"/><Relationship Id="rId3" Type="http://schemas.openxmlformats.org/officeDocument/2006/relationships/hyperlink" Target="consultantplus://offline/ref=44FA9CCC629CD772170B0B325445851112082B1C62B531D7A457E0208C3BD7B24E4F6E33AAFFE6AFkBY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7:00Z</dcterms:created>
  <dc:creator>Admin</dc:creator>
  <dc:description/>
  <cp:keywords/>
  <dc:language>en-US</dc:language>
  <cp:lastModifiedBy>User</cp:lastModifiedBy>
  <dcterms:modified xsi:type="dcterms:W3CDTF">2014-02-12T03:27:00Z</dcterms:modified>
  <cp:revision>2</cp:revision>
  <dc:subject/>
  <dc:title/>
</cp:coreProperties>
</file>