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2 от 06.02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резервировании зем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-ральным законом от 10.05.2007 № 69-ФЗ «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»             (с изменениями от 20.03.2011), Положением о резервировании земель для госу-дарственных или муниципальных нужд, утвержденным Постановлением Правительства Российской Федерации от 22.07.2008 № 561 «О некоторых вопросах, связанных с резервированием земель для государственных или муни-ципальных нужд» (с изменениями от 04.10.2012), генеральным планом муниципального образования городской округ город Сургут, утвержденным решением Исполнительного комитета Тюменского областного Совета народных депутатов от 06.05.1991 № 153 (с изменениями от 21.06.2012             № 20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зервировать землю площадью 12 974,9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кв. метра сроком на 7 лет </w:t>
      </w:r>
      <w:r>
        <w:rPr>
          <w:spacing w:val="-4"/>
          <w:sz w:val="28"/>
          <w:szCs w:val="28"/>
        </w:rPr>
        <w:t>для строительства детского сада в 30 А микрорайоне согласно приложениям 1, 2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интересованные лица могут ознакомиться со схемой резервируемой земли 17.02.2014 с 09.00 до 18.00 по адресу: город Сургут, улица Восход, 4, кабинет 313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лощади и границах (координатных точках поворотных углов) частей земельных участков, входящих в границы резервируемых земел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720"/>
        <w:gridCol w:w="3240"/>
      </w:tblGrid>
      <w:tr>
        <w:trPr>
          <w:trHeight w:val="1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ного уг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15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12 974,91 кв. метра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1,75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6,48995</w:t>
            </w:r>
          </w:p>
        </w:tc>
      </w:tr>
      <w:tr>
        <w:trPr>
          <w:trHeight w:val="1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7,6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6,57</w:t>
            </w:r>
          </w:p>
        </w:tc>
      </w:tr>
      <w:tr>
        <w:trPr>
          <w:trHeight w:val="17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1,7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5,95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6,37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6,3801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1,75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6,489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160" w:hanging="10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7:00Z</dcterms:created>
  <dc:creator>telina_tv</dc:creator>
  <dc:description/>
  <cp:keywords/>
  <dc:language>en-US</dc:language>
  <cp:lastModifiedBy>User</cp:lastModifiedBy>
  <dcterms:modified xsi:type="dcterms:W3CDTF">2014-02-11T10:57:00Z</dcterms:modified>
  <cp:revision>2</cp:revision>
  <dc:subject/>
  <dc:title/>
</cp:coreProperties>
</file>