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6 от 05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4.12.2013 № 94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«телефоне доверия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фактам 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«Об общих принципах организации местного самоуправления в Российской Федерации» (с изменениями от 28.12.2013), от 25.12.2008 № 273-ФЗ «О противодействии коррупции» (с изменениями от 28.12.2013), Регламентом Администрации города, утвержденным распоряжением Администрации города                от 30.12.2005 № 3686 (с изменениями от 31.12.2013 № 4621), в целях эффективного решения вопросов противодействия коррупции и устранения причин,          ее порождаю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3 № 9422 «Об утверждении положения о «телефоне доверия» Администрации города                   по фактам коррупционной направленности» изменение, изложив пункт 3                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Определить, что прием сообщений граждан по фактам коррупционной направленности осуществляется по «телефону доверия» по номеру: 93-29-33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5:00Z</dcterms:created>
  <dc:creator>Admin</dc:creator>
  <dc:description/>
  <cp:keywords/>
  <dc:language>en-US</dc:language>
  <cp:lastModifiedBy>User</cp:lastModifiedBy>
  <dcterms:modified xsi:type="dcterms:W3CDTF">2014-02-11T10:35:00Z</dcterms:modified>
  <cp:revision>2</cp:revision>
  <dc:subject/>
  <dc:title/>
</cp:coreProperties>
</file>