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4 от 05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, ведущим семей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, и организац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м инфраструкту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алого и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в цел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недополу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финан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(возмещения) затр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         решением Думы города от 27.12.2013 № 455-V ДГ «О бюджете городского        округа город Сургут на 2014 год и плановый период 2015 – 2016 годов», постановлением Администрации города от 13.12.2013 № 8982 «Об утверждении         муниципальной программы «Создание условий для развития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литики в отдельных секторах экономики города Сургута на 2014 – 2016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субъектам малого и среднего предпринимательства, субъектам, ведущим семейный бизнес, и организациям, образую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раструктуру поддержки малого и среднего предпринима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возмещения недополученных доходов и (или)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я (возмещения)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39"/>
      <w:bookmarkStart w:id="2" w:name="Par39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4.07.2007 № 209-ФЗ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Законом Ханты-Мансийског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втономного округа – Югры от 29.12.2007 № 213-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развитии малого и среднего предпринимательства в Ханты-Мансийском        автономном округе – Югре», постановлением Правительства Ханты-Мансийского автономного округа – Югры от 09.10.2013 № 419-п «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осударственной программе Ханты-Мансийского автономного округа – Югры «Социально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ономическое развитие, инвестиции и инновации Ханты-Мансийского автономного округа – Югры на 2014 – 2020 годы» (далее – окружная программа)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становлением Администрации города от 13.12.2013 № 8982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«Создание условий для развития муниципально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литики в отдельных секторах экономики города Сургута на 2014 – 2016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 и определяет порядок предоставления          субсидий субъектам малого и среднего предпринимательства, субъектам,            ведущим семейный бизнес, и организациям, образующим инфраструктуру        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в целях возмещения недополученных доходов и (или) финансового обеспечения (возме-щения)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сновные понятия и термины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я – средства, предоставляемые получателю субсидии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получатели субсидий – субъекты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ы, ведущие семейный бизнес, и организации, образующие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партамент по экономической политике Администрации города (далее – администратор) – структурное подразделение Администрации города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существляющее предварительное рассмотрение документов, представленных заяв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лучение субсидии, для дальнейшего согласования и издания муниципального правового акта Администрации города о включении субъектов, субъектов, ведущих семейный бизнес, и организаций в перечень получателей субсидий           с указанием объема предоставляемой субсид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но-ревизионное управление Администрации города (далее – КРУ) – орган внутреннего муниципального контроля, осуществляющий              проверку соблюдения условий, целей и порядка предоставления субсидий            их получателя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 внешнего муниципального финансового контроля – Контрольно-счетная палата города, осуществляющая внешний муниципальный финансовый контроль за соблюдением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убсидии в целях возмещения недополученных доходов и (или)           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предоставляются на безвозмездной и безвозвратной основе          по факту произведенных расходов (недополученных доходов) следующим            производителям товаров, работ, услу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ъектам малого и среднего предпринимательства (далее – субъек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ъектам, ведущим семейный бизн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- организациям, образующим инфраструктуру поддержки субъектов мал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и среднего предпринимательства (далее – орган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Главным распорядителем бюджетных средств по предоставлению         субсидий, предусмотренных настоящим порядком, является Администрация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Соблюдение условий, целей и порядка предоставления субсидий            их получателями подлежит обязательной проверке главным распорядителем бюджетных средств, предоставляющим субсидию, и органом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ие условия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аво на получение субсидии имеют субъекты и субъекты, ведущие семейный бизне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ие условиям, определенным Федеральным законом                от 24.07.2007 № 209-ФЗ «О развитии малого и среднего предпринимательства                         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зарегистрированные и осуществляющие свою деятельность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ской округ город Сург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ля получения субсидии субъекты, субъекты, ведущие семейный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изнес, представляют документы, подтверждающие их соответствие услов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м статьей 4 Федерального закона от 24.07.2007 № 209-ФЗ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субсидии субъекты и субъекты, ведущие семейный бизнес по направлениям под номерами 2 – 6, определенными в таблице 3           муниципальной программы, обязаны представить подтверждающие документы на всю сумму расходов. Возмещению подлежат до 80% от общей суммы произведенных расходов, за исключением направления, определенного в таблице 3 муниципальной программы под номером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озмещению принимаются затраты, осуществленные субъектами, субъ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ектами, ведущими семейный бизнес, не ранее 12 месяцев до дня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Субъекты и субъекты, ведущие семейный бизнес, имеют возможность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лучения субсидии через администратора или через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субсидий осуществляется исходя из объемов средств, предусмотренных на эти цели бюджетом городского округа город Сургут          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Направления предоставления субсидий, размер субсидии и порядок расчета определяются согласно таблице 3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В предоставлении субсидии субъектам, субъектам, ведущим семейный бизнес, должно быть отказано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ем не представлены либо представлены не в полном объеме       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ем не выполнены услови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момента признания заявителя допустившим нарушение порядка                  и условий предоставления субсидий, в том числе не обеспечившим целевого использования субсидий, прошло менее чем три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Субсидия не предоставляется следующим субъектам, субъектам,        ведущим семейный бизне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ным частями 3, 4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которых принято решение о ликвидации, реорганизации  или возбуждена процедура признания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,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которых приостановлена в порядке, предусмотренном       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предоставления субсидий организация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аво на получение субсидий имеют организации, соответствующие следующим услов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Определенные в соответствии со статьей 15 Федерального закона      от 24.07.2007 № 209-ФЗ «О развитии малого и среднего предпринимательства   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Состоящие на налоговом учете в Ханты-Мансийском автономном                 округе – Югре и осуществляющие свою деятельность на территории муниципального образования городской округ город Сургут, в том числе через         фил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Уставная деятельность которых направлена на развитие и поддержку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В предоставлении субсидии организациям должно быть отказано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Заявителем не представлены либо представлены не в полном объеме документы, определенные настоящим порядком, или представлены недостоверные сведения и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Заявителем не выполнены условия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убсидия не предоставляется следующим организац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3.1. В отношении которых принято решение о ликвидации или реоргани-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буждена процедура признания несостоятельным (банкрот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3.2. Имеющим просроченную задолженность по денежным обязательств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муниципальным образованием, по обязательным платежам в бюджетную систему Российской Федерации,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Деятельность которых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рядок предоставления субсид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убъекты, субъекты, ведущие семейный бизнес, и организации,         претендующие на получение субсидии, представляют главному распоряди-телю бюджетных средств письменное заявление о предоставлении субсидии         на имя заместителя главы Администрации города, курирующего деятельность департамента по экономической политике, с указанием направления получения субсидии, объема запрашиваемой субсидии, приложением документов,         предусмотренных разделом 7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явление подаетс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Документы, предусмотренные разделом 7 настоящего порядка, а также соответствие субъектов, субъектов, ведущих семейный бизнес, и организаций условиям и критериям, установленным разделами 2, 3, 6 настоящего порядка, рассматриваются в срок, не превышающий 30 календарных дней со дня регистрации обра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направления запроса в государственный орган, орган местного самоуправления или должностному лицу о предоставлении        необходимых для рассмотрения заявления документов и материалов Глава        города либо заместитель главы Администрации города, курирующий деятельность департамента по экономической политике, вправе продлить срок          рассмотрения заявления не более чем на 30 календарных дней, уведомив            о продлении срока рассмотрения субъект, субъект, ведущий семейный бизнес, орган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ответствия требованиям настоящего порядка издается            муниципальный правовой акт Администрации города о включении субъектов, субъектов, ведущих семейный бизнес, и организаций в перечень получателей субсидий с указанием объема предоставляемой субсидии не позднее срока       установленного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Субъект, субъект, ведущий семейный бизнес, организация должны быть проинформированы о решении, принятом по его заявлению, в течение      пяти рабочих дней со дня принятия муниципального правового акта, указан-ного в пункте 4.2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течение 20 рабочих дней со дня издания муниципального правового акта, указанного в пункте 4.2 настоящего порядка, между главным распорядителем бюджетных средств и получателями субсидий заключается согла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глашен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р, сроки и цел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и порядок перечисления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, форма и сроки предоставления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ость получателей субсидий за использование бюджетных средств не в целях финансово-хозяйственной деятельности организации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права, обязанности сторон, в том числе обязанность получател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о представлении в период предоставления субсидии и в течение одного года после предоставления субсидии следующих документов: копий бухгалтерского баланса и (или)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; обязанность получателя субсидии            представлять отчет о результатах деятельности организации по запрос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согласие получателя субсидии на осуществление КРУ и органом внеш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финансового контроля проверок соблюдения получателями субсидии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и случаи возврата получателем субсидии в бюджет города                     в соответствии с пунктом 8.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хранения документов, представленных субъектом, субъектом,        ведущим семейный бизнес, и организацией для получения субси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еречисление субсидии субъектам, субъектам, ведущим семейный бизнес, и организациям осуществляется на основании заключенного согла-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В случае несоответствия требованиям разделов 2, 3, 6, 7 настоящего порядка, администратор готовит письмо об отказе в предоставлении субсидии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 указанием причин отказа. Письмо об отказе направляется заявителю не поздн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а, установленного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предоставления субсидий в случае освоения всех лимитов бюджетных обязательств в текущем финансовом году в полном объе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случае освоения всех лимитов бюджетных обязательств в текущем финансовом году поданные документы возвращаются заявителям в полном объеме без процедуры проверки с сопроводительным письмом с указанием причин возврата в срок не более 30 календарных дней со дня регистрации             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случае увеличения бюджетных ассигнований на предоставление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убсидий в текущем финансовом году администратор в течение 15 календа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 после вступления в силу решения Думы города о внесении изменений           в бюджет города на соответствующий финансовый год и плановый период               и поступления средств из округа направляет заявителям, которым ранее были возвращены документы в связи с отсутствием бюджетных ассигнований,         уведомление о возможности повторной подачи документов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вторно представленные документы рассматриваются в общем         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ритерии отбора субъектов, субъектов, ведущих семейный бизнес,             и организац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6.1. Приоритетное право на получение субсидии имеют субъекты, субъек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ущие семейный бизнес, соответствующие одному из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производство товаров (работ, усл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ют новые рабочие ме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чивают среднемесячную заработную плату не ниже полуторакратного размера прожиточного минимума, установленного в автономном окр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осуществляют свою деятельность в социально значимых видах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пределенных в статье 9 приложения 3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ют в своей деятельности инновационные методы в области        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деятельность по модернизации и внедрению энергоэффектив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сятся к молодежному предприниматель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свою деятельность в сфере экологии и традиционных         промыс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сятся к особой категории субъектов, определенной окружной        програм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свою деятельность в сфере туриз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относятся к социальному предпринимательству, определенному окруж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внешнеэкономическ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Критериями отбора организаций для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направление уставной деятельности организации на развитие и поддерж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ание поддержки субъектам и субъектам, ведущим семейный бизнес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уществляется в формах, порядке и на условиях, установленных программо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7. Документы, представляемые субъектами, субъектами, ведущими семей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знес, и организациями для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Для получения субсидии субъекты, субъекты, ведущие семейный                         бизнес, в заявительном порядке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1. Юридические лиц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и свидетельства о государственной регистрации юридического лица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видетельства о постановке на учет российской организации в налоговом орга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ее нахождения, заверенные подписью руководителя и печа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и учредительных документов, заверенные подписью руководителя             и печа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бухгалтерского баланса и отчета о финансовых результатах             за предшествующий календарный год (для субъектов, применяющих общую систему налогообложения и систему налогообложения в виде единого налога на вмененный доход для отдельных видов деятельности), заверенную подписью руководителя и печа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ю налоговой декларации по налогу в связи с применением упрощенной системы налогообложения за предшествующий календарный год (для су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яющих упрощенную систему налогообложения), заверенную подписью руководителя и печа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, применяющие упрощенную систему налогообложения, имеют право представить копию бухгалтерского баланса и отчета о финансовых           результатах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в этом случае налоговая декларация по налогу в связи с примене-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ощенной системы налогообложения не представля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из налогового органа об исполнении налогоплательщиком          (плательщиком сборов, налоговым агентом) обязанности по уплате налогов, сборов, пеней, штрафов, выданную не ранее чем за 45 дней до дня представ-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ления документов в организацию или администратору. В случае если указа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 не представлен заявителем, администратор направляет в налоговы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рган межведомственный запрос о предоставлении соответствующе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у из Пенсионного фонда Российской Федерации о состоянии                                          расчетов по страховым взносам, пеням, штрафам, выданную не ранее                       чем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за 45 дней до дня представления документов в организацию или админист-ратору. В случае если указанный документ не представлен заявителем, админист-ратор напр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сионный фонд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прос о предоставлении соответствующе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у или нотариально заверенную копию выписки из Единого государственного реестра юридических лиц, выданную не ранее чем за 45 дней                       до дня представления документов в организацию или администратору. В случа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сли указанный документ не представлен заявителем, администратор напр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налоговый орган межведомственный запрос о предоставлении соответст-вующе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и документов, подтверждающих полномочия лица на осуществление 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имени организации, заверенные подписью руководителя и печатью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, подтверждающие произведенные расходы (оригиналы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ли копии, заверенные подписью руководителя и печатью): договор (при налич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(обязателен при отсутствии договора и при безналичном расчете), акт          выполненных работ (оказания услуг) или товарная накладная, для приемки всех выполненных строительно-монтажных работ различного назначения акт                      о приемке выполненных работ (форма № КС-2) и справка о стоимости выполненных работ и затрат (форма № КС-3), документ, подтверждающий оплату расходов (ККМ чек, товарный чек, платежное поручение, приходно-кассовый орде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ъекты, ведущие семейный бизнес, дополнительно для 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финансовой поддержки представляют копии паспортов, свидетельств о рождении и свидетельств о браке для подтверждения родственных связей, а также трудов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ов либо трудовых книжек всех работающих членов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вь созданные организации в течение года, в котором они зарегистрированы, для отнесения к субъектам малого и среднего предпринимательства          вместо документов, предусмотренных абзацами четвертым и пятым пункта 7.1.1 настоящего порядка, представляют справку о выручке от реализации              товаров (работ, услуг) и балансовой стоимости активов (остаточной стоимости основных средств и нематериальных активов) за период, прошедший со дня          их государственной регистрации, до даты (на дату) подачи документов                       на субсидию, заверенную подписью руководителя и печатью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2. Индивидуальные предпринимате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свидетельства о государственной регистрации физического лица      в качестве индивидуального предпринимателя, свидетельства о постановке       на учет в налоговом органе физического лица по месту жительства на терри-тории Российской Федерации, заверенные подписью индивидуального предпринимателя и печатью (при ее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ю паспорта гражданина Российской Федерации с последующим предъявлением оригинала для сверки д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ю налоговой декларации по налогу на доходы физических лиц                (форма 3-НДФЛ) за предшествующий календарный год (для индивидуальных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едпринимателей, применяющих общий режим налогообложения), завер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ью индивидуального предпринимателя и печатью (при ее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опию налоговой декларации по налогу в связи с применением упрощ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ы налогообложения за предшествующий календарный год (для индивидуальных предпринимателей, применяющих упрощенную систему налогообложения), заверенную подписью индивидуального предпринимателя и печатью (при ее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выручке от реализации товаров (работ, услуг) и балансовой стоимости активов (остаточной стоимости основных средств и нематериальных активов) за предшествующий календарный год (для субъектов, применяющих систему налогообложения в виде единого налога на вмененный доход             для отдельных видов деятельности), заверенную подписью индивидуального предпринимателя и печатью (при ее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у из книги доходов индивидуальных предпринимателе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меняющих патентную систему налогообложения, за предшествующий календарный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од (для субъектов, применяющих патентную сист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обложения)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веренную подписью индивидуального предпринимателя и печатью (при ее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у из книги учета доходов и расходов индивидуальных пред-принимателей, применяющих систему налогообложения для сельско-хозяйственны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оваропроизводителей (единый сельскохозяйственный налог),      за предшествую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ый год (для субъектов, применяющих систему налогооблож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ля сельскохозяйственных товаропроизводителей (единый сельскохозяйств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), заверенную подписью индивидуального предпринимателя и печатью (при ее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из налогового органа об исполнении налогоплательщиком         (плательщиком сборов, налоговым агентом) обязанности по уплате налогов, сборов, пеней, штрафов, выданную не ранее чем за 45 дней до дня представ-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ения документов в организацию или администратору. В случае если указа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документ не представлен заявителем, администратор программы направляет            в налоговый орган межведомственный запрос о предоставлении соответст-вующе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у из Пенсионного фонда Российской Федерации о состоянии       расчетов по страховым взносам, пеням, штрафам, выданную не ранее                     чем за 45 дней до дня предоставления документов в организацию или администратору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случае если указанный документ не представлен заявителем, администратор напр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сионный фонд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прос о предоставлении соответствующе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ли нотариально заверенную копию выписки из Единого государственного реестра индивидуальных предпринимателей, выданную не ранее чем за 45 дней до дня предоставления документов в организацию или администратору. В случае если указанные документы не представлены заявителем,         администратор направляет в налоговый орган межведомственный запрос                 о предоставлении соответствующе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, подтверждающие произведенные расходы (оригиналы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ли копии, заверенные подписью руководителя и печатью): договор (при налич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(обязателен при отсутствии договора и при безналичном расчете), акт           выполненных работ (оказания услуг) или товарная накладная, для приемки всех выполненных строительно-монтажных работ различного назначения – акт                        о приемке выполненных работ (форма № КС-2) и справка о стоимости выполненных работ и затрат (форма № КС-3), документ, подтверждающий оплату расходов (ККМ чек, товарный чек, платежное поручение, приходно-кассовый орде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ъекты, ведущие семейный бизнес, дополнительно для 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финансовой поддержки представляют копии паспортов, свидетельств о рождении, свидетельств о браке для подтверждения родственных связей, а также трудов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ов либо трудовых книжек всех работающих членов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вь зарегистрированные индивидуальные предприниматели в течение года, в котором они зарегистрированы, для отнесения к субъектам малого              и среднего предпринимательства вместо документов, предусмотренных                   абзацами 4 – 8 пункта 7.1.2 настоящего порядка, представляют справку                       о выручк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реализации товаров (работ, услуг) и балансовой стоимости активов (остат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мости основных средств и нематериальных активов) за период, прошедший со дня их государственной регистрации, до даты (на дату) подачи документов н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 субсидию, заверенную подписью индивидуального предпринимателя и печа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ее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3. Дополнительные документы для субъектов, претендующих на получение субсидии по направлению, определенному в таблице 3 под номером 6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изнес-проект с возможным перечнем прилагающихся копий документов, заверенных заявителем: лицензии, сертификаты, патенты, свидетельства,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зрешения на осуществление предпринимательской деятельност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Для получения субсидии организации в заявительном порядке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1. Копии свидетельства о государственной регистрации юридического лица, свидетельства о постановке на учет российской организации в налоговом органе по месту ее нахождения, заверенные подписью руководителя (руководителя филиала) и печатью организации (печатью филиа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2. Копии учредительных документов, заверенные подписью руководителя (руководителя филиала) и печатью организации (печатью филиа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3. Справку из налогового органа об исполнении налогоплательщиком (плательщиком сборов, налоговым агентом) обязанности по уплате налогов, сборов, пеней, штрафов, выданную не ранее чем за 45 дней до дня представ-ления документов администратору. В случае если указанный документ не представлен заявителем, администратор программы направляет в налоговый орган межведомственный запрос о предоставлении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4. Справку из Пенсионного фонда Российской Федерации о состоянии                    расчетов по страховым взносам, пеням, штрафам, выданную не ранее               чем за 45 дней до дня представления документов администратору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случае            если указанный документ не представлен заявителем, администратор направляет       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сионный фонд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прос о предоставлении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5. Выписку или нотариально заверенную копию выписки из Единого государственного реестра юридических лиц, выданную не ранее чем за 45 дней                  до дня представления документов администратору. В случае если указанны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окументы не представлены заявителем, администратор направляет в налоговы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рган межведомственный запрос о предоставлении соответствующей информаци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2.6. Копии документов, подтверждающих полномочия лица на осуществ-ление 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имени организации, заверенные подписью руководителя        (руководителя филиала) и печатью организации (печатью филиа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7. Документы, подтверждающие произведенные расходы (договоры, платежные поручения, акты выполненных работ), либо документы, подтверждающие недополученный доход организации (договоры, акты выполненных работ), оригиналы или копии, заверенные подписью руководителя (руководителя филиала) и печатью (печатью филиа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8. Копии документов, представленных субъектами, субъектами, ведущими семейный бизнес, для получения поддержки, определенных в пунктах 7.1.1 и 7.1.2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казания поддержки организации по направлению, определен-ному в таблице 3 под номером 1, представляются копии документов, представленных субъектами, субъектами, ведущими семейный бизнес, определенных           в пункте 7.1.1 и 7.1.2 настоящего порядка, за исключ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и из налогового органа об исполнении налогоплательщиком        (плательщиком сборов, налоговым агентом) обязанности по уплате налогов, сборов, пеней, штрафов, выданную не ранее чем за 45 дней до дня представ-ления документов в организацию или администрато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и из Пенсионного фонда Российской Федерации о состоянии        расчетов по страховым взносам, пеням, штраф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ов, подтверждающих произведенные расходы (оригиналов           или копии, заверенных подписью руководителя и печатью): договор                  (при наличии), счет (обязателен при отсутствии договора и при безналичном расчете), акт выполненных работ (оказания услуг) или товарная накладная,         для приемки всех выполненных строительно-монтажных работ различного        назначения акт о приемке выполненных работ (форма № КС-2) и справка          о стоимости выполненных работ и затрат (форма № КС-3), документ, подтверждающий оплату расходов (ККМ чек, товарный чек, платежное поручение, приходно-кассовый орде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рядок возврата субсидий </w:t>
      </w:r>
      <w:bookmarkStart w:id="3" w:name="Par219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Субсидия подлежит возврату получателями субсидии в бюджет городского округа город Сургут в случаях установления фа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бюджетных средств не в целях финансово-хозяйственной деятельности организации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в документах недостоверных сведений о заявителе,        произведенных расходах и иных сведений, содержащихся в составе доку-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порядка, целей и услови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я остатка субсидии, не использованного в отчетном финансовом году, в случаях, предусмотренных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Факты, указанные в пункте 8.1 настоящего порядка, устанавливаются актом проверки, предписанием, представлением (далее – акт) КРУ и (или) органа внешнего муниципального финансового контроля, а также на основании           отчетов о результатах деятельности организации, предусмотренных соглаше-нием о предоставлении субсидии, представляемых в адрес администрат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В случае установления фактов, указанных в пункте 8.1 настоящего       порядка, в течение 20 рабочих дней акт (уведомление) направляется администратором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телю субсидии с требованием о возврате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. Получатель субсидии обязан возвратить субсидию в течение 30 календарных дней с момента получения акта (уведом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5. В случае невыполнения требования о возврате субсидии в бюджет       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городского округа город Сургут взыскание субсидии осуществляется в судеб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400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ind w:left="5400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субъектам малого </w:t>
      </w:r>
    </w:p>
    <w:p>
      <w:pPr>
        <w:pStyle w:val="Normal"/>
        <w:spacing w:lineRule="auto" w:line="240" w:before="0" w:after="0"/>
        <w:ind w:left="5400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еднего предпринимательства, субъектам, ведущим семейный бизнес, и организациям, </w:t>
      </w:r>
    </w:p>
    <w:p>
      <w:pPr>
        <w:pStyle w:val="Normal"/>
        <w:spacing w:lineRule="auto" w:line="240" w:before="0" w:after="0"/>
        <w:ind w:left="5400" w:right="3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ующим инфраструктуру поддержки малого и среднего предпринимательства, в целях возмещения недополученных</w:t>
      </w:r>
    </w:p>
    <w:p>
      <w:pPr>
        <w:pStyle w:val="Normal"/>
        <w:spacing w:lineRule="auto" w:line="240" w:before="0" w:after="0"/>
        <w:ind w:left="5400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ов и (или) финансового обеспечения (возмещения) затрат</w:t>
      </w:r>
    </w:p>
    <w:p>
      <w:pPr>
        <w:pStyle w:val="Normal"/>
        <w:spacing w:lineRule="auto" w:line="240" w:before="0" w:after="0"/>
        <w:ind w:left="5400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я на предоставл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ю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фиоллину А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субъекту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и организационно-правовая форм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 руководителя или довер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№ доверенности, дата выдачи, срок действ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Н/КПП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/сч.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ы (тел.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)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ление получения субсид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тнесение заявителя к социально значимым видам деятельности, определенным муниципальным образованием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если относится, то указать, к какому вид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редняя численность работников за предшествующий календарный год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умма, заявленная на получение субсидии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ись документов, представленных в составе заявки, прилагается                   на отдельном ли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аю согласие на предоставление в период предоставления субсидии                           и в течение одного года после предоставления субсидии следующих доку-ментов: копий бухгалтерского баланса и налоговых деклараций по приме-няемым специальным режимам налогообложения (для применяющих такие            режимы), а также статистической информации в виде копий форм федераль-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Я уведомлен, что данная информация о предприятии будет занесена в реестр субъектов малого и среднего предпринимательства – получателей поддержки         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Я согласен на обработку персональных данных, в соответствии с Феде-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 _________________  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                         подпись                                           Ф.И.О.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5177A35FF1848A56EDFE969AC4D2C125C73BC6A339D787CA31D8F945aFq2E" TargetMode="External"/><Relationship Id="rId3" Type="http://schemas.openxmlformats.org/officeDocument/2006/relationships/hyperlink" Target="consultantplus://offline/ref=F014E9DAFF752D24A4575177A35FF1848A56EDF19397C4D2C125C73BC6A339D787CA31D8FD45FBDDa0q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3:00Z</dcterms:created>
  <dc:creator>Admin</dc:creator>
  <dc:description/>
  <cp:keywords/>
  <dc:language>en-US</dc:language>
  <cp:lastModifiedBy>User</cp:lastModifiedBy>
  <dcterms:modified xsi:type="dcterms:W3CDTF">2014-02-12T03:36:00Z</dcterms:modified>
  <cp:revision>3</cp:revision>
  <dc:subject/>
  <dc:title/>
</cp:coreProperties>
</file>