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716 от 03.0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ения на условно разреш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-ждении Положения о публичных слушаниях в городе Сургуте» (с изменениями от 26.10.2013 № 402-V ДГ),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-нениями 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7</w:t>
      </w:r>
      <w:r>
        <w:rPr>
          <w:rFonts w:cs="Times New Roman" w:ascii="Times New Roman" w:hAnsi="Times New Roman"/>
          <w:sz w:val="28"/>
          <w:szCs w:val="28"/>
        </w:rPr>
        <w:t>.12.2013 № 456-V Д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споряжением Администрации города      от 30.12.2005 № 3686 «Об утверждении Регламента Администрации города»       (с изменениями от 31.12.2013 № 4621), учитывая заключение о результатах публичных слушаний по вопросу предоставления разрешения на условно разре-шенный вид использования земельного участка с кадастровым номером 86:10:0101192:19, площадью 4 618 кв. метров, расположенного по адресу: город Сургут, пересечение улицы 30 лет Победы и проспекта Мира (ОД.2.-12),         для строительства объекта «Индивидуальный жилой дом со встроенно-пристро-енными помещениями общественного назначения и творческими мастерскими» (протокол от 18.12.2013 № 118), рекомендации комиссии по градострои-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обществу с ограниченной ответственностью Строительная Компания «Сургутстроймонтажсервис» в предоставлении разрешения                на условно разрешенный вид использования земельного участка с кадастровым номером 86:10:0101192:19 общей площадью 4 618 кв. метров, расположенного по адресу: город Сургут, хоззона, пересечение улицы 30 лет Победы                    и проспекта Мира (ОД.2.-12), для строительства объекта «Индивидуальный жилой дом со встроенно-пристроенными помещениями общественного назна-чения и творческими мастерски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Д. В. Поп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города Сургута от 03.12.2013 № 119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публичных слушаний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убличных слушаний 18.12.2013 в 10.00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ал заседаний Думы города по адресу город Сургут, улица Восход, 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15"/>
        <w:gridCol w:w="3119"/>
        <w:gridCol w:w="3306"/>
        <w:gridCol w:w="2719"/>
        <w:gridCol w:w="2040"/>
      </w:tblGrid>
      <w:tr>
        <w:trPr>
          <w:trHeight w:val="7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, рассмотр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, состоявшихся 18.12.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разреш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ловно разрешенный вид использования земельного участка с кадастровым номером 86:10:0101192:19, площадью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8 кв. метров, расположенного по адрес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Сургут, пересечение улицы 30 лет Побе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оспекта Мира (ОД.2.-12)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объекта «Индивидуальный жилой дом со встроенно-пристроенными помещениями общественного назначе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ворческими мастерским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ООО Строительная Компания «Сургутстрой-монтаж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. Пономаре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ООО Строительная Компания «Сургутстрой-монтажсервис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Л. Ива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горо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В. Валгушк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ормирования земельных участков департамента архитектуры и градо-строительства Администрации гор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. Пономаре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ООО Строительная Компания «Сургутстрой-монтажсервис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 Айс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город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.В. Усо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редседатель комиссии по градостроительному зонированию, заместитель директора департамента архитектуры и градо-строительства Администрации горо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 Айс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мы горо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Н. Гужва – начальник управления формирования земельных участ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формационной системы обеспе-чения градостроительной деятель-ности департамента архитектур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градостроительства Администрации горо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. Бондаренк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Думы горо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Л. Ива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город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В. Усо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редседатель комиссии по градостроительному зонированию, заместитель директора департамента архитектуры и градо-строительства Администрации горо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Э. Болото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итель проектной организации ООО «Форма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договоре аренды земельного участка от 16.02.2012 № 66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ектных работах по основным видам разрешенного использования, которые ведутся с 2011 год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бъекте проектирования – гостиничном комплексе и офисах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змещении парковок за «красной линией» улиц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едложении перевести пользование участком на условно разрешенные виды использования: многоквартирные жилые дома выше 10-ти этаж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едложении возведе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подъездного жилого дома этаж-ностью 11 – 13 этаж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мастерских для архитектор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художников членов Союза архитекторов России и Союза художников Росс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ание планируемого объект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, поясн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задолженности по договору аренды; - об отказе от права аренды;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даже земельного под жилищное строительство через аукцион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чете санитарно-защитной зон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оектировании объект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ектировании дома по всем санитарно-защитным норма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учете этажности, мастерских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ставочных площадей при расчете парковочных машиноме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ссмотрении данного вопро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уме гор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ии решения предоставления разрешения или отказе в предо-ставлении такого разрешения Главой гор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, поясн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змещении парковочных мес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емельном участке, предостав-ленном под застройк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ссмотрении на Думе города подобных вопросов и получении на них отказ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оответствии границ земельного участка одной территориальной зо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расным линиям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змещении мест для парковк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расными линиями в соответств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едставленным проект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ормировании земельного участка под жилищное строитель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елении его с аукци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едусмотрено законодательств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рушении закона о конкуренции – предоставление преимущества перед другими участниками рын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еобеспеченности соответствующей социальной инфраструктуро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рганизации частного детского сада и начальной школы в уровне первого этаж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азать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едоставлении разрешения на условно разрешенный вид использования земельного участка с кадастровым номером 86:10:0101192:19, площадью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8 кв. метров, расположенного по адресу: город Сургут, пересечение улицы 30 лет Побе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оспекта Мира (ОД.2.-12)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объекта «Индивидуальный жилой дом со встроенно-пристроенными помещениями общественного назначения и творческими мастерским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т.39 Градострои-тельного кодекса Российской Федер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соответств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т. 30.1 Земельного кодекса Российской Федерации, постанов-лением Админи-страции город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2.2007 № 3999 «О предоставлении земельных участков для строительства» 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одажа земельных участков для жилищ-ного строитель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ли продажа пра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на заключение дого-воров аренды земельных участков для жилищного строи-тельства осущест-вляется на аукциона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 учетом санитарно-защитных зон рядом расположенных объектов недвижи-м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 результатам публичных слуша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8:00Z</dcterms:created>
  <dc:creator>telina_tv</dc:creator>
  <dc:description/>
  <cp:keywords/>
  <dc:language>en-US</dc:language>
  <cp:lastModifiedBy>User</cp:lastModifiedBy>
  <dcterms:modified xsi:type="dcterms:W3CDTF">2014-02-11T09:58:00Z</dcterms:modified>
  <cp:revision>2</cp:revision>
  <dc:subject/>
  <dc:title/>
</cp:coreProperties>
</file>