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09 от 03.02.2014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признании утратившим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илу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eastAsia="ru-RU"/>
        </w:rPr>
        <w:t>В соответствии с абз.1 п.5 постановления Администрации города от 17.07.201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5159 «Об утверждении порядка принятия решений о разработке, формирования и реализации муниципальных программ городского округа город Сургут» (с изме-</w:t>
      </w:r>
      <w:r>
        <w:rPr>
          <w:rFonts w:cs="Times New Roman" w:ascii="Times New Roman" w:hAnsi="Times New Roman"/>
          <w:spacing w:val="-4"/>
          <w:sz w:val="27"/>
          <w:szCs w:val="27"/>
          <w:lang w:eastAsia="ru-RU"/>
        </w:rPr>
        <w:t>нениями от 20.11.2013 № 8435), распоряжением Администрации города от 30.05.201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3686 «Об утверждении Регламента Администрации города» (с изменениями      от 30.12.2013 № 4621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т 25.07.2011 № 4752 «О долгосрочной целевой программе «Строительство объектов природоохранного назначения на 2011 – 2014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т 09.07.2012 № 5137 «О внесении изменения в постановление Админи-страции города от 25.07.2011 № 4752 «О долгосрочной целевой программе «Строительство объектов природоохранного назначения на 2011 – 2014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т 05.02.2013 № 686 «О внесении изменения в постановление Адми-нистрации города от 25.07.2011 № 4752 «О долгосрочной целевой программе  «Строительство объектов природоохранного назначения на 2011 – 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т 05.09.2013 № 6381 «О внесении изменения в постановление Адми-нистрации города от 25.07.2011 № 4752 «О долгосрочной целевой программе «Строительство объектов природоохранного назначения на 2011 – 201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т 29.11.2013 № 8680 «О внесении изменения в постановление Адми-нистрации города от 25.07.2011 № 4752 «О долгосрочной целевой программе «Строительство объектов природоохранного назначения на 2011 –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6:00Z</dcterms:created>
  <dc:creator>telina_tv</dc:creator>
  <dc:description/>
  <cp:keywords/>
  <dc:language>en-US</dc:language>
  <cp:lastModifiedBy>User</cp:lastModifiedBy>
  <dcterms:modified xsi:type="dcterms:W3CDTF">2014-02-11T09:56:00Z</dcterms:modified>
  <cp:revision>2</cp:revision>
  <dc:subject/>
  <dc:title/>
</cp:coreProperties>
</file>