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8 от 03.02.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наделении Сург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Горводоканал» полномочия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установлению норматив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доотведения (сброса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составу сточных вод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брасываемых абонента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истему канализации гор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61 Правил пользования системами коммунального         водоснабжения и канализации в Российской Федерации, утвержденных Постановлением Правительства Российской Федерации от 12.02.1999 № 167 (с изменениями от 29.07.2013 № 644), Регламентом Администрации города, утвержденным распоряжением Администрации города от 30.12.2005 № 3686 (с изменениями от 31.12.2013 № 4621)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елить Cургутское городское муниципальное унитарное предприятие «Горводоканал» полномочиями по установлению абонентам нормативов водоотведения (сброса) по составу сточных вод с учетом 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блюдение норм предельно допустимых сбросов сточных вод и загрязняющих веществ в водные объекты, </w:t>
      </w:r>
      <w:hyperlink r:id="rId2">
        <w:r>
          <w:rPr>
            <w:rStyle w:val="InternetLink"/>
            <w:sz w:val="28"/>
            <w:szCs w:val="28"/>
          </w:rPr>
          <w:t>утвержденных</w:t>
        </w:r>
      </w:hyperlink>
      <w:r>
        <w:rPr>
          <w:sz w:val="28"/>
          <w:szCs w:val="28"/>
        </w:rPr>
        <w:t xml:space="preserve"> для организаций водопроводно-канализационного хозяйства природоохранными орган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техническая и технологическая возможность очистных сооружений         </w:t>
      </w:r>
      <w:r>
        <w:rPr>
          <w:spacing w:val="-6"/>
          <w:sz w:val="28"/>
          <w:szCs w:val="28"/>
        </w:rPr>
        <w:t>коммунальной канализации очищать сточные воды от конкретных загрязняющих</w:t>
      </w:r>
      <w:r>
        <w:rPr>
          <w:sz w:val="28"/>
          <w:szCs w:val="28"/>
        </w:rPr>
        <w:t xml:space="preserve"> веще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сетей и сооружений системы коммунальной канал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от 23.03.2006 № 414 «Об установлении лимита водопотребления и водоотве-дения (сброса) по составу сточных вод, сбрасываемых абонентами в систему канализации города» (с изменениями от 12.04.2012 № 247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 главы Администрации города Базарова В.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D3A5D5ADDFE531DB2CCEAABB6D41864608EFB9A85771663878091B7CFF8B56676BC0AD0577AA6W70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7:00Z</dcterms:created>
  <dc:creator>Admin</dc:creator>
  <dc:description/>
  <cp:keywords/>
  <dc:language>en-US</dc:language>
  <cp:lastModifiedBy>User</cp:lastModifiedBy>
  <dcterms:modified xsi:type="dcterms:W3CDTF">2014-02-11T09:57:00Z</dcterms:modified>
  <cp:revision>2</cp:revision>
  <dc:subject/>
  <dc:title/>
</cp:coreProperties>
</file>