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6 от 03.02.20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5.02.2013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87 «Об утверждении стандар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услуг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торжественных церемо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ых, досуговых мероприятий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п.17 ч.1 ст.16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едерального закона от 06.10.2003 № 131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постановлением Администрации города от 31.05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утверж-дения и применения стандартов качества муниципальных услуг (работ)»,          распоряжением Администрации города от 30.12.2005 № 3686 «Об утверждении Регламента Администрации города» (с изменениями от 31.12.2013 № 4621),           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5.02.2013 № 687 «Об утверждении стандарта качества муниципальной услуги «Организация торжественных церемоний и культурных, досуговых мероприятий» изменение,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в пункт 4.1 раздела 4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. Требования к оказанию консультационной помощи по организации торжественных церемо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Услуга оказыва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2. Услуга консультационной помощи по организации свадебного       торжества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ъяснение молодоженам порядка организации торжества (время, место прибытия молодоженов и их гостей к Дворцу бракосочетаний до начала церемо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ъяснение порядка проведения церемонии регистрации бра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ределение залов торжественной  регистрации заключения брака            между молодоже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молодоженов о наличии платных услуг МБУ «Дворец торжест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информирование о проводимых мероприятиях для молодоженов, подавш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ление на регистрацию б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3. Фойе здания, в котором оказывается услуга, должно быть оборудовано местами для ожидания, в том числе не менее пятью сидячими ме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4. В зимнее время подходы к зданию, в котором оказывается услуга, должны быть очищены от снега и ль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4.1.5. Помещение, в котором оказывается услуга, должно быть оборудова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ардеробом или вешалками не менее чем на 10 предметов верхней одеж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6. В помещениях, где оказывается услуга, должен поддерживаться          температурный режим – не менее +18 градусов и не более +25 градусов                по шкале Цель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 Организация, оказывающая услугу, должна обеспечить отсутствие тараканов, муравьев, клопов и иных насекомых в помещениях, в которых          проводятся мероприятия и пр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8. В случае наличия специально отведенных мест для курения данные места должны быть оснащены несгораемыми пепельницами или урнами                с водой. Установка мягкой мебели в местах курения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9. Персонал организации (в том числе технический), оказывающей       услугу, консультирует обратившихся к ним лиц по вопросам, входящим                          в их компетенцию, в полном объеме. При поступлении вопросов, не входящих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 их компетенцию, работники сообщают информацию о том, к кому необходи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обратиться для решения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0. Персонал, оказывающей услугу организации (в том числе технический) ни при каких обстоятельствах не должен кричать на посетителей, применять меры  принуждения и насилия к посет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1. К началу приема граждан полы в помещениях, в которых оказывается услуга, должны быть чистыми, без следов грязи, пыли, земли, иных посторонних предметов и загряз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2. Помещения, в которых оказывается услуга, должны быть оборудованы санузлами и туалетными комнатами, доступными для посетителей.                      В течение времени работы оказывающей услугу организации туалетные            комнаты могут закрываться на уборку и санитарную обработку на период          не более 10 минут подря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3. В туалетных комнатах постоянно должны быть мусорные ведра (корзины), туалетная бум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14. К началу работы организации, оказывающей услугу, раковины, умывальники, унитазы, сиденья на унитазах должны быть чистыми (без следов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нешних загрязнений). В туалетных комнатах должен отсутствовать неприят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ический за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5. В организации, оказывающей услугу, не должны быть загромож-дены площадки и марши лестничных клеток, не допускается установление        зеркал на путях эвак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6. Организация, оказывающая услугу, должна обеспечить свободные пути эвакуации посетителей (в том числе лестничные клетки, проходы                    в складах, входы на черда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7. Во время присутствия людей в помещениях двери основных                    и эвакуационных выходов не должны быть заперты на замки и трудно открывающиеся за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8. Предоставление консультационных услуг гражданам должно           производиться в течение не менее пяти дней в неделю не менее пяти часов               в ден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5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55F42D1C02095A7D17CEACDE2D1C75F3CD3034CF4622F7B7EAA1ED8A2378EE762DDAB4FD02CE2yAl4E" TargetMode="External"/><Relationship Id="rId3" Type="http://schemas.openxmlformats.org/officeDocument/2006/relationships/hyperlink" Target="consultantplus://offline/ref=6DAF0CB348B8A7E0F181986809DA6791AA8633BBCDD8048CC8114924E374C804FF101F8D58343F8E53EA13L6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9:00Z</dcterms:created>
  <dc:creator>Admin</dc:creator>
  <dc:description/>
  <cp:keywords/>
  <dc:language>en-US</dc:language>
  <cp:lastModifiedBy>User</cp:lastModifiedBy>
  <dcterms:modified xsi:type="dcterms:W3CDTF">2014-02-11T09:59:00Z</dcterms:modified>
  <cp:revision>2</cp:revision>
  <dc:subject/>
  <dc:title/>
</cp:coreProperties>
</file>