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8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5 от 05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от некоторых </w:t>
      </w:r>
      <w:r>
        <w:rPr>
          <w:spacing w:val="-4"/>
          <w:sz w:val="28"/>
          <w:szCs w:val="28"/>
        </w:rPr>
        <w:t>организаций и (или) объектов до границ прилегающих к ним территорий, на которых</w:t>
      </w:r>
      <w:r>
        <w:rPr>
          <w:sz w:val="28"/>
          <w:szCs w:val="28"/>
        </w:rPr>
        <w:t xml:space="preserve">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муниципальное бюджетное образовательное учреждение для детей              дошкольного и младшего школьного возраста начальная школа-детский                  сад </w:t>
      </w:r>
      <w:r>
        <w:rPr>
          <w:spacing w:val="-4"/>
          <w:sz w:val="28"/>
          <w:szCs w:val="28"/>
        </w:rPr>
        <w:t>№ 2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</w:rPr>
        <w:t>расположенное по адресу: город Сургут, улица Федорова, дом 63,           согласно</w:t>
      </w:r>
      <w:r>
        <w:rPr>
          <w:sz w:val="28"/>
          <w:szCs w:val="28"/>
        </w:rPr>
        <w:t xml:space="preserve">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образовательное учреждение для детей             дошкольного и младшего школьного возраста начальная школа-детский                  сад № 37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50 лет ВЛКСМ,            дом 8/1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ля детей             дошкольного и младшего школьного возраста начальная школа-детский                  сад № 4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30 лет Победы,             дом 54/2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ля детей            дошкольного и младшего школьного возраста начальная школа-детский                   сад № 4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Мечникова, дом 5,             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- муниципальное бюджетное образовательное учреждение дополнительного</w:t>
      </w:r>
      <w:r>
        <w:rPr>
          <w:sz w:val="28"/>
          <w:szCs w:val="28"/>
        </w:rPr>
        <w:t xml:space="preserve"> образования детей «Детская художественная школа декоративно-прикладного искусст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Ленинградская,  дом 10А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2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Федорова, дом 6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5920740" cy="662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62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37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дом 8/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64885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4575" r="-5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43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54/2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042025" cy="6560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8" t="240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образовательному учреждению для детей дошкольного и младшего школьного возраста начальной школе-детскому саду № 42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Мечникова, дом 5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81700" cy="5438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71" t="28767" r="-5" b="8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543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детей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Детская художественная школа декоративно-прикладного искусств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Ленинградская, дом 10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17590" cy="5758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937" r="-5" b="26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3:00Z</dcterms:created>
  <dc:creator>Admin</dc:creator>
  <dc:description/>
  <cp:keywords/>
  <dc:language>en-US</dc:language>
  <cp:lastModifiedBy>User</cp:lastModifiedBy>
  <dcterms:modified xsi:type="dcterms:W3CDTF">2014-02-11T10:13:00Z</dcterms:modified>
  <cp:revision>2</cp:revision>
  <dc:subject/>
  <dc:title/>
</cp:coreProperties>
</file>