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16 от 05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              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</w:t>
      </w:r>
      <w:r>
        <w:rPr>
          <w:spacing w:val="-4"/>
          <w:sz w:val="28"/>
          <w:szCs w:val="28"/>
        </w:rPr>
        <w:t>дарственной власти субъектов Российской Федерации мест массового скопления</w:t>
      </w:r>
      <w:r>
        <w:rPr>
          <w:sz w:val="28"/>
          <w:szCs w:val="28"/>
        </w:rPr>
        <w:t xml:space="preserve"> граждан и мест нахождения источников повышенной опасности, в которых </w:t>
      </w:r>
      <w:r>
        <w:rPr>
          <w:spacing w:val="-4"/>
          <w:sz w:val="28"/>
          <w:szCs w:val="28"/>
        </w:rPr>
        <w:t>не допускается розничная продажа алкогольной продукции, а также определении</w:t>
      </w:r>
      <w:r>
        <w:rPr>
          <w:sz w:val="28"/>
          <w:szCs w:val="28"/>
        </w:rPr>
        <w:t xml:space="preserve"> органами местного самоуправления границ прилегающих  к некоторым организациям и объектам территорий, на которых не допускается розничная продажа алкогольной продукции», решением Думы города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   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14 «Брусничк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Мостостроителей, дом 2/2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               деятельности по социально-личностному направлению развития детей № 47 «Гусельки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Дзержинского,             дом 2/3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дошкольное образовательное учреждение детский сад общеразвивающего вида с приоритетным осуществлением              деятельности по социально-личностному направлению развития детей № 63 «Катюша»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Островского,                 дом 36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деятельности по социально-личностному направлению развития детей № 74 «Филиппок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Островского,                дом 21/2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бюджетное дошкольное образовательное учреждение детский сад общеразвивающего вида с приоритетным осуществлением                 деятельности по социально-личностному направлению развития детей № 90 «Незабудка», расположенное по адресу: город Сургут, проспект Ленина,                 дом 74/1,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му образовательному учреждению детскому са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14 «Брусничк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остостроителей, дом 2/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6506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1" t="7379" r="-5" b="10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47 «Гусельки»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Дзержинского, дом 2/3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11545" cy="604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09" t="6277" r="-5" b="23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63 «Катюша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Островского, дом 36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011545" cy="5779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9" t="24356" r="-5" b="8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1545" cy="577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-личностному направлению развития детей № 74 «Филиппок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Островского, дом 21/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283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8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дошкольному образовательному учреждению детскому са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развивающего вида с приоритетным осуществлением деятельности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по социально-личностному направлению развития детей № 90 «Незабудка», 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роспект Ленина, дом 74/1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621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8184" r="-5" b="9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10:00Z</dcterms:created>
  <dc:creator>Admin</dc:creator>
  <dc:description/>
  <cp:keywords/>
  <dc:language>en-US</dc:language>
  <cp:lastModifiedBy>User</cp:lastModifiedBy>
  <dcterms:modified xsi:type="dcterms:W3CDTF">2014-02-11T10:10:00Z</dcterms:modified>
  <cp:revision>2</cp:revision>
  <dc:subject/>
  <dc:title/>
</cp:coreProperties>
</file>