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17 от 05.02.20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от некоторых организаций и (или) объектов до границ прилегающих к ним         территорий, на которых не допускается розничная продажа алкогольной          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муниципальное бюджетное дошкольное образовательное учреждение детский сад присмотра и оздоровления № 27 «Микки-Маус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 по адресу: город Сургут, проезд Взлетный, дом 9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детский сад присмотра и оздоровления № 40 «Снегурочка», </w:t>
      </w:r>
      <w:r>
        <w:rPr>
          <w:sz w:val="28"/>
          <w:szCs w:val="28"/>
        </w:rPr>
        <w:t xml:space="preserve">расположенное                  по адресу: </w:t>
      </w:r>
      <w:r>
        <w:rPr>
          <w:color w:val="000000"/>
          <w:sz w:val="28"/>
          <w:szCs w:val="28"/>
        </w:rPr>
        <w:t xml:space="preserve">город Сургут, улица 50 лет ВЛКСМ, дом 6а, </w:t>
      </w:r>
      <w:r>
        <w:rPr>
          <w:sz w:val="28"/>
          <w:szCs w:val="28"/>
        </w:rPr>
        <w:t>согласно прило-              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присмотра и оздоровления № 7 «Буровичо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                 по адресу: город Сургут, улица Губкина, дом 17А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центр развития ребенка-детский сад № 81 «Мальвин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                          по адресу: город Сургут, проспект Ленина, дом 13А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образовательное учреждение для детей          дошкольного и младшего школьного возраста «Прогимназия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бульвар Писателей, дом 17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присмотра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и оздоровления № 27 «Микки-Маус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езд Взлетный, дом 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193155" cy="559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559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присмотра </w:t>
      </w:r>
    </w:p>
    <w:p>
      <w:pPr>
        <w:pStyle w:val="Normal"/>
        <w:jc w:val="center"/>
        <w:rPr/>
      </w:pPr>
      <w:r>
        <w:rPr>
          <w:sz w:val="28"/>
          <w:szCs w:val="28"/>
        </w:rPr>
        <w:t>и оздоровления № 40 «Снегурочк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50 лет ВЛКСМ, дом 6а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6003925" cy="576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1" t="24690" r="-5" b="8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присмо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здоровления № 7 «Буровичок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убкина, дом 17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117590" cy="662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центру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>ребенка-детскому саду № 81 «Мальвин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проспект Ленина, дом 13А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117590" cy="593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ля детей дошкольного и младшего </w:t>
      </w:r>
    </w:p>
    <w:p>
      <w:pPr>
        <w:pStyle w:val="Normal"/>
        <w:jc w:val="center"/>
        <w:rPr/>
      </w:pPr>
      <w:r>
        <w:rPr>
          <w:sz w:val="28"/>
          <w:szCs w:val="28"/>
        </w:rPr>
        <w:t>школьного возраста «Прогимназия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ульвар Писателей, дом 17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07710" cy="6560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7" t="2854" r="3423" b="2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5:00Z</dcterms:created>
  <dc:creator>Admin</dc:creator>
  <dc:description/>
  <cp:keywords/>
  <dc:language>en-US</dc:language>
  <cp:lastModifiedBy>User</cp:lastModifiedBy>
  <dcterms:modified xsi:type="dcterms:W3CDTF">2014-02-11T10:15:00Z</dcterms:modified>
  <cp:revision>2</cp:revision>
  <dc:subject/>
  <dc:title/>
</cp:coreProperties>
</file>