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818 от 05.02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алко-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на которых не допускается розничная продажа алкогольной продукции», реше-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га-ющих к ним территорий, на которых не допускается розничная продажа алко-гольной продукции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                     не допус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color w:val="000000"/>
          <w:sz w:val="28"/>
          <w:szCs w:val="28"/>
        </w:rPr>
        <w:t xml:space="preserve">- муниципальное бюджетное общеобразовательное учреждение средняя общеобразовательная школа № 28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Аэрофлотская, дом 18, </w:t>
      </w:r>
      <w:r>
        <w:rPr>
          <w:sz w:val="28"/>
          <w:szCs w:val="28"/>
        </w:rPr>
        <w:t>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№ 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Энтузиастов, дом 31, 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№ 46 с углубленным изучением отдельных предмет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город Сургут, улица Чехова, дом 5/2, согласно приложению </w:t>
      </w:r>
      <w:r>
        <w:rPr>
          <w:color w:val="000000"/>
          <w:sz w:val="28"/>
          <w:szCs w:val="28"/>
        </w:rPr>
        <w:t>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№ 5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Пушкина, дом 15/1, согласно приложению</w:t>
      </w:r>
      <w:r>
        <w:rPr>
          <w:color w:val="000000"/>
          <w:sz w:val="28"/>
          <w:szCs w:val="28"/>
        </w:rPr>
        <w:t xml:space="preserve">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  <w:r>
        <w:rPr>
          <w:spacing w:val="-4"/>
          <w:sz w:val="28"/>
          <w:szCs w:val="28"/>
        </w:rPr>
        <w:t>общеобразовательному учреждению средней общеобразовательной школе № 28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Аэрофлотская, дом 18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003925" cy="569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1" t="24471" r="-5" b="9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муниципальному бюджетному общеобразовательному учреждению средней общеобразовательной школе № 3</w:t>
      </w:r>
      <w:r>
        <w:rPr>
          <w:spacing w:val="-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Энтузиастов, дом 31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55690" cy="603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03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 общеобразовательному учреждению средней общеобразовательной школе № 46 с углубленным изучением отдельных предметов,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лица Чехова, дом 5/2</w:t>
      </w:r>
      <w:r>
        <w:rPr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1350" cy="677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67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 общеобразовательному учреждению средней общеобразовательной школе № 5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Пушкина, дом 15/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003925" cy="583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1" t="24356" r="-5" b="8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5:00Z</dcterms:created>
  <dc:creator>telina_tv</dc:creator>
  <dc:description/>
  <cp:keywords/>
  <dc:language>en-US</dc:language>
  <cp:lastModifiedBy>User</cp:lastModifiedBy>
  <dcterms:modified xsi:type="dcterms:W3CDTF">2014-02-11T10:25:00Z</dcterms:modified>
  <cp:revision>2</cp:revision>
  <dc:subject/>
  <dc:title/>
</cp:coreProperties>
</file>