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19 от 05.02.201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-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-ющих к ним территорий, на которых не допускается розничная продажа алко-гольной продукции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7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проезд Дружбы, дом 12А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№ 8 имени Сибирцева А.Н., </w:t>
      </w:r>
      <w:r>
        <w:rPr>
          <w:sz w:val="28"/>
          <w:szCs w:val="28"/>
        </w:rPr>
        <w:t xml:space="preserve">расположенное          по адресу: </w:t>
      </w:r>
      <w:r>
        <w:rPr>
          <w:color w:val="000000"/>
          <w:sz w:val="28"/>
          <w:szCs w:val="28"/>
        </w:rPr>
        <w:t xml:space="preserve">город Сургут, улица Энергетиков, дом 49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38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проспект Пролетарский, дом 14а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дошкольное образовательное учреждение детский сад     № 20 «Югорк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30 лет Победы, дом 68/1, согласно приложению</w:t>
      </w:r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общеобразовательному учреждению средней общеобразовательной школе № 7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роезд Дружбы, дом 12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6117590" cy="571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249" r="-5" b="9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ому учреждению средней общеобразовательной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школе № 8 имени Сибирцева А.Н.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дом 49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46750" cy="677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830" r="-5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_ № _________</w:t>
      </w:r>
    </w:p>
    <w:p>
      <w:pPr>
        <w:pStyle w:val="Normal"/>
        <w:ind w:left="56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  <w:r>
        <w:rPr>
          <w:spacing w:val="-4"/>
          <w:sz w:val="28"/>
          <w:szCs w:val="28"/>
        </w:rPr>
        <w:t>общеобразовательному учреждению средней общеобразовательной школе № 38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проспект Пролетарский, дом 14а</w:t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17590" cy="672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22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72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76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>от 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дошкольному образовательному учреждению детскому саду № 20 «Югорка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30 лет Победы, дом 68/1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042025" cy="654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38" t="2413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27:00Z</dcterms:created>
  <dc:creator>telina_tv</dc:creator>
  <dc:description/>
  <cp:keywords/>
  <dc:language>en-US</dc:language>
  <cp:lastModifiedBy>User</cp:lastModifiedBy>
  <dcterms:modified xsi:type="dcterms:W3CDTF">2014-02-11T10:27:00Z</dcterms:modified>
  <cp:revision>2</cp:revision>
  <dc:subject/>
  <dc:title/>
</cp:coreProperties>
</file>