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20 от 05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ка-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муниципальное бюджетное образовательное учреждение дополни-тельного образования детей специализированная детско-юношеская спортивная </w:t>
      </w:r>
      <w:r>
        <w:rPr>
          <w:spacing w:val="-4"/>
          <w:sz w:val="28"/>
          <w:szCs w:val="28"/>
        </w:rPr>
        <w:t>школа олимпийского резерва «Ермак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</w:t>
      </w:r>
      <w:r>
        <w:rPr>
          <w:sz w:val="28"/>
          <w:szCs w:val="28"/>
        </w:rPr>
        <w:t>, улица Энергетиков, дом 47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образовательное учреждение дополни-тельного образования детей специализированная детско-юношеская спортивная школа олимпийского резерва «Югория» имени Арарата Агвановича Пилояна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Пушкина, дом 15/2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-нительного образования детей «Станция юных натуралист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езд Дружбы, дом 7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-тельного образования детей Центр детского научно-технического творчества «</w:t>
      </w:r>
      <w:r>
        <w:rPr>
          <w:spacing w:val="-4"/>
          <w:sz w:val="28"/>
          <w:szCs w:val="28"/>
        </w:rPr>
        <w:t>Информатика+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Дзержинского</w:t>
      </w:r>
      <w:r>
        <w:rPr>
          <w:sz w:val="28"/>
          <w:szCs w:val="28"/>
        </w:rPr>
        <w:t xml:space="preserve">, дом 6/1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межшкольный учебный комбинат «Центр индивидуального развит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         по адресу: город Сургут, улица Рабочая, дом 43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дополните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етей специализированной детско-юношеской спортивной школ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лимпийского резерва «Ермак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4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81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477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дополнительного образования детей специализированной детско-юношеской спортивной школе олимпийского резерва «Югория» имени Арарата Агвановича Пилояна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ушкина, дом 15/</w:t>
      </w:r>
      <w:r>
        <w:rPr>
          <w:spacing w:val="-6"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8840" cy="572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" t="24249" r="1081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дополнительного образования детей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танция юных натуралистов»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езд Дружбы, дом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6752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82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дополнительного образования детей Центр детского научно-технического творчества «Информатика+»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улица Дзержинского, дом </w:t>
      </w:r>
      <w:r>
        <w:rPr>
          <w:spacing w:val="-6"/>
          <w:sz w:val="28"/>
          <w:szCs w:val="28"/>
          <w:lang w:val="en-US"/>
        </w:rPr>
        <w:t>6</w:t>
      </w:r>
      <w:r>
        <w:rPr>
          <w:spacing w:val="-6"/>
          <w:sz w:val="28"/>
          <w:szCs w:val="28"/>
        </w:rPr>
        <w:t>/</w:t>
      </w:r>
      <w:r>
        <w:rPr>
          <w:spacing w:val="-6"/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01460" cy="6298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межшкольному учебному комбин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индивидуального развития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бочая, дом 4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11545" cy="652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9" t="244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9:00Z</dcterms:created>
  <dc:creator>telina_tv</dc:creator>
  <dc:description/>
  <cp:keywords/>
  <dc:language>en-US</dc:language>
  <cp:lastModifiedBy>User</cp:lastModifiedBy>
  <dcterms:modified xsi:type="dcterms:W3CDTF">2014-02-11T10:29:00Z</dcterms:modified>
  <cp:revision>2</cp:revision>
  <dc:subject/>
  <dc:title/>
</cp:coreProperties>
</file>