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175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848 от 06.02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 xml:space="preserve">розничная продажа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              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новлением Правительства Российской Федерации от 27.12.2012 № 1425 «Об определении органами госу</w:t>
      </w:r>
      <w:r>
        <w:rPr>
          <w:spacing w:val="-4"/>
          <w:sz w:val="28"/>
          <w:szCs w:val="28"/>
        </w:rPr>
        <w:t>дарственной власти субъектов Российской Федерации мест массового скопления</w:t>
      </w:r>
      <w:r>
        <w:rPr>
          <w:sz w:val="28"/>
          <w:szCs w:val="28"/>
        </w:rPr>
        <w:t xml:space="preserve"> граждан и мест нахождения источников повышенной </w:t>
      </w:r>
      <w:r>
        <w:rPr>
          <w:spacing w:val="-6"/>
          <w:sz w:val="28"/>
          <w:szCs w:val="28"/>
        </w:rPr>
        <w:t>опасности, в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    от некоторых </w:t>
      </w:r>
      <w:r>
        <w:rPr>
          <w:spacing w:val="-4"/>
          <w:sz w:val="28"/>
          <w:szCs w:val="28"/>
        </w:rPr>
        <w:t>организаций и (или) объектов до границ прилегающих к ним территорий, на которых</w:t>
      </w:r>
      <w:r>
        <w:rPr>
          <w:sz w:val="28"/>
          <w:szCs w:val="28"/>
        </w:rPr>
        <w:t xml:space="preserve"> не допускается розничная продажа алкогольной продукции» (с изменениями от 03.12.2012 № 44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бюджетное учреждение среднего профессионального образования           Ханты-Мансийского автономного округа – Югры «Сургутский медицинский колледж», </w:t>
      </w:r>
      <w:r>
        <w:rPr>
          <w:sz w:val="28"/>
          <w:szCs w:val="28"/>
        </w:rPr>
        <w:t xml:space="preserve">расположенное по адресу: город Сургут, </w:t>
      </w:r>
      <w:r>
        <w:rPr>
          <w:color w:val="000000"/>
          <w:sz w:val="28"/>
          <w:szCs w:val="28"/>
        </w:rPr>
        <w:t xml:space="preserve">улица </w:t>
      </w:r>
      <w:r>
        <w:rPr>
          <w:sz w:val="28"/>
          <w:szCs w:val="28"/>
        </w:rPr>
        <w:t>Федорова, 61/1,           согласно приложению 1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юджетное учреждение среднего профессионального образования          Ханты-Мансийского автономного округа – Югры «Сургутский музыкальный колледж»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 xml:space="preserve">город Сургут, улица Энтузиастов, дом 28, </w:t>
      </w:r>
      <w:r>
        <w:rPr>
          <w:sz w:val="28"/>
          <w:szCs w:val="28"/>
        </w:rPr>
        <w:t>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бюджетное учреждение среднего профессионального образования        Ханты-Мансийского автономного округа – Югры «Сургутский художественно-промышленный колледж», расположенное по адресу: город Сургут, улица             Энгельса, дом 7,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государственное автономное образовательное учреждение среднего            профессионального образования Тюменской области «Тюменский торгово-экономический техникум» Сургутский филиал</w:t>
      </w:r>
      <w:r>
        <w:rPr>
          <w:color w:val="000000"/>
          <w:sz w:val="28"/>
          <w:szCs w:val="28"/>
        </w:rPr>
        <w:t>, расположенное по адресу:           город Сургут, улица Бахилова, дом 2а, согласно приложению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государственное бюджетное образовательное учреждение высшего          профессионального образования «Сургутский государственный университет Ханты-Мансийского автономного округа – Югры», расположенное по адресу: город Сургут, проспект Ленина, дом 1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огласно приложению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средн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 Ханты-Мансийского автономного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округа – Югры «Сургутский медицинский колледж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лица Федорова, 61/1 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drawing>
          <wp:inline distT="0" distB="0" distL="0" distR="0">
            <wp:extent cx="6064885" cy="673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средн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 Ханты-Мансийского автономного </w:t>
      </w:r>
    </w:p>
    <w:p>
      <w:pPr>
        <w:pStyle w:val="Normal"/>
        <w:jc w:val="center"/>
        <w:rPr/>
      </w:pPr>
      <w:r>
        <w:rPr>
          <w:sz w:val="28"/>
          <w:szCs w:val="28"/>
        </w:rPr>
        <w:t>округа – Югры «Сургутский музыкальный колледж»</w:t>
      </w:r>
      <w:r>
        <w:rPr>
          <w:spacing w:val="-6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Энтузиастов, дом 28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064885" cy="606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606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средне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фессионального образования Ханты-Мансийского автономного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округа – Югры «Сургутский художественно-промышленный колледж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Энгельса, дом 7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6692265" cy="6066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государственному автоном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средн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юменской области «Тюменский торгово-экономический техникум»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Сургутский филиал,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ab/>
        <w:t>улица Бахилова, дом 2а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drawing>
          <wp:inline distT="0" distB="0" distL="0" distR="0">
            <wp:extent cx="6177915" cy="6166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государственному бюджетном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высшего профессионального образования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«Сургутский государственный университет Ханты-Мансийского автономного округа – Югры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спект Ленина, дом 1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943600" cy="6507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37:00Z</dcterms:created>
  <dc:creator>Admin</dc:creator>
  <dc:description/>
  <cp:keywords/>
  <dc:language>en-US</dc:language>
  <cp:lastModifiedBy>User</cp:lastModifiedBy>
  <dcterms:modified xsi:type="dcterms:W3CDTF">2014-02-11T10:37:00Z</dcterms:modified>
  <cp:revision>2</cp:revision>
  <dc:subject/>
  <dc:title/>
</cp:coreProperties>
</file>