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8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49 от 06.02.201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алкогольной и спиртосодержащей продукции и об ограничении потребления       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от некоторых организаций и (или) объектов до границ прилегающих к ним         территорий, на которых не допускается розничная продажа алкогольной               продукции» (с изменениями от 05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муниципальное бюджетное общеобразовательное учреждение лицей № 3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 город Сургут, улица 50 лет ВЛКСМ, дом 6В, согласно</w:t>
      </w:r>
      <w:r>
        <w:rPr>
          <w:sz w:val="28"/>
          <w:szCs w:val="28"/>
        </w:rPr>
        <w:t xml:space="preserve">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муниципальное бюджетное общеобразовательное учреждение лицей имени генерал-майора Хисматулина Василия Ивановича, </w:t>
      </w:r>
      <w:r>
        <w:rPr>
          <w:sz w:val="28"/>
          <w:szCs w:val="28"/>
        </w:rPr>
        <w:t xml:space="preserve">расположенное                        по адресу: </w:t>
      </w:r>
      <w:r>
        <w:rPr>
          <w:color w:val="000000"/>
          <w:sz w:val="28"/>
          <w:szCs w:val="28"/>
        </w:rPr>
        <w:t>город Сургут, проспект Комсомольский, дом 29</w:t>
      </w:r>
      <w:r>
        <w:rPr>
          <w:sz w:val="28"/>
          <w:szCs w:val="28"/>
        </w:rPr>
        <w:t xml:space="preserve">, согласно прило-жению </w:t>
      </w:r>
      <w:r>
        <w:rPr>
          <w:color w:val="000000"/>
          <w:sz w:val="28"/>
          <w:szCs w:val="28"/>
        </w:rPr>
        <w:t>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начальная общеобразовательная школа № 3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проспект Ленина, дом 68/1, согласно приложению</w:t>
      </w:r>
      <w:r>
        <w:rPr>
          <w:color w:val="000000"/>
          <w:sz w:val="28"/>
          <w:szCs w:val="28"/>
        </w:rPr>
        <w:t xml:space="preserve">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му учреждению лицею № 3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50 лет ВЛКСМ, дом 6В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88685" cy="599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" t="24801" r="-5" b="5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99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лицею имени генерал-майора Хисматулина Василия Ивановича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Комсомольский, дом 29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43600" cy="653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90" t="2861" r="-5" b="213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начальной общеобразовательной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школе № 30,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роспект Ленина, дом 68/1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3780" cy="6552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55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0:00Z</dcterms:created>
  <dc:creator>Admin</dc:creator>
  <dc:description/>
  <cp:keywords/>
  <dc:language>en-US</dc:language>
  <cp:lastModifiedBy>User</cp:lastModifiedBy>
  <dcterms:modified xsi:type="dcterms:W3CDTF">2014-02-11T10:40:00Z</dcterms:modified>
  <cp:revision>2</cp:revision>
  <dc:subject/>
  <dc:title/>
</cp:coreProperties>
</file>