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70 от 06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изменениями 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деятель-ности по физическому направлению развития детей № 39 «Белоснеж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Энергетиков, дом 27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41 «Рябинушка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Григория Кукуевицкого, дом 10/3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65 «Фестивальный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проспект Комсомольский, дом 9/1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деятель-ности по художественно-эстетическому направлению развития детей № 75 «Лебёдуш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Декабристов,     дом 14а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присмотра и оздоровления № 12 «Ёлочка», расположенное                       по адресу: город Сургут, улица Марии Поливановой, дом 8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общеразвивающего вида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му направлению развития детей № 39 «Белоснеж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27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35980" cy="538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2" t="15317" r="-5" b="2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общеразвивающего вида с приоритетным осуществлением деятельно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художественно-эстетическому направлению развития детей № 41 «Рябинуш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ригория Кукуевицкого, дом 10/3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593840" cy="633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633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  <w:r>
        <w:br w:type="page"/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3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общеразвивающего вида с приоритетным осуществлением деятельно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художественно-эстетическому направлению развития детей № 65 «Фестивальный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Комсомольский, дом 9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0090" cy="631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42" t="2854" r="-5" b="22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общеразвивающего вида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художественно-эстетическому направлению развития детей № 75 «Лебёдуш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Декабристов, дом 14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5860415" cy="638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38" t="2448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дошкольному образовательному учреждению детскому саду присмотра</w:t>
      </w:r>
    </w:p>
    <w:p>
      <w:pPr>
        <w:pStyle w:val="Normal"/>
        <w:jc w:val="center"/>
        <w:rPr/>
      </w:pPr>
      <w:r>
        <w:rPr>
          <w:sz w:val="28"/>
          <w:szCs w:val="28"/>
        </w:rPr>
        <w:t>и оздоровления № 12 «Ёлоч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Марии Поливановой, дом 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11545" cy="6527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9" t="2447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52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8:00Z</dcterms:created>
  <dc:creator>telina_tv</dc:creator>
  <dc:description/>
  <cp:keywords/>
  <dc:language>en-US</dc:language>
  <cp:lastModifiedBy>User</cp:lastModifiedBy>
  <dcterms:modified xsi:type="dcterms:W3CDTF">2014-02-11T10:48:00Z</dcterms:modified>
  <cp:revision>2</cp:revision>
  <dc:subject/>
  <dc:title/>
</cp:coreProperties>
</file>