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3061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871 от 06.02.2014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Об утверждении границ 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розничная продажа 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«О госу-дарственном регулировании производства и оборота этилового спирта, алко-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-гольной продукции, а также определении органами местного самоуправления границ прилегающих к некоторым организациям и объектам территорий,          на которых не допускается розничная продажа алкогольной продукции», реше-нием Думы города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от некоторых организаций и (или) объектов до границ приле-гающих к ним территорий, на которых не допускается розничная продажа алко-гольной продукции»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ка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- муниципальное бюджетное общеобразовательное учреждение средняя общеобразовательная школа № 1 с углубленным изучением отдельных пред-метов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город Сургут, улица Островского, дом 1, согласно приложению 1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муниципальное бюджетное общеобразовательное учреждение средняя общеобразовательная школа № 10 с углубленным изучением отдельных пред-метов, </w:t>
      </w:r>
      <w:r>
        <w:rPr>
          <w:sz w:val="28"/>
          <w:szCs w:val="28"/>
        </w:rPr>
        <w:t xml:space="preserve">расположенное по адресу: </w:t>
      </w:r>
      <w:r>
        <w:rPr>
          <w:color w:val="000000"/>
          <w:sz w:val="28"/>
          <w:szCs w:val="28"/>
        </w:rPr>
        <w:t xml:space="preserve">город Сургут, улица Северная, дом 72а, </w:t>
      </w:r>
      <w:r>
        <w:rPr>
          <w:sz w:val="28"/>
          <w:szCs w:val="28"/>
        </w:rPr>
        <w:t>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средняя общеобразовательная школа № 13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город Сургут, проспект Комсомольский, дом 10, согласно приложению 3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средняя общеобразовательная школа № 15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е по адресу: город Сургут, улица Саянская, дом 9а, согласно приложению </w:t>
      </w:r>
      <w:r>
        <w:rPr>
          <w:color w:val="000000"/>
          <w:sz w:val="28"/>
          <w:szCs w:val="28"/>
        </w:rPr>
        <w:t>4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средняя общеобразовательная школа № 20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город Сургут, улица Толстого, дом 20а, согласно приложению</w:t>
      </w:r>
      <w:r>
        <w:rPr>
          <w:color w:val="000000"/>
          <w:sz w:val="28"/>
          <w:szCs w:val="28"/>
        </w:rPr>
        <w:t xml:space="preserve">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муниципальному бюджетному общеобразовательному учреждению средней общеобразовательной школе № 1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Островского, дом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9955" cy="5810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 образовательному учреждению средней общеобразовательной школе № 10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с углубленным изучением отдельных предметов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Северная, дом 72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7590" cy="5884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88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  <w:r>
        <w:rPr>
          <w:spacing w:val="-4"/>
          <w:sz w:val="28"/>
          <w:szCs w:val="28"/>
        </w:rPr>
        <w:t>общеобразовательному учреждению средней общеобразовательной школе № 13</w:t>
      </w:r>
      <w:r>
        <w:rPr>
          <w:spacing w:val="-6"/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проспект Комсомольский, дом 10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5905500" cy="6624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23" t="1755" r="-5" b="2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  <w:r>
        <w:rPr>
          <w:spacing w:val="-4"/>
          <w:sz w:val="28"/>
          <w:szCs w:val="28"/>
        </w:rPr>
        <w:t>общеобразовательному учреждению средней общеобразовательной школе № 15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Саянская, дом 9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1220" cy="5363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90" t="28548" r="1238" b="9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  <w:r>
        <w:rPr>
          <w:spacing w:val="-4"/>
          <w:sz w:val="28"/>
          <w:szCs w:val="28"/>
        </w:rPr>
        <w:t>общеобразовательному учреждению средней общеобразовательной школе № 20,</w:t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улица Толстого, дом 20а</w:t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17590" cy="6175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9067" r="-5" b="9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45:00Z</dcterms:created>
  <dc:creator>telina_tv</dc:creator>
  <dc:description/>
  <cp:keywords/>
  <dc:language>en-US</dc:language>
  <cp:lastModifiedBy>User</cp:lastModifiedBy>
  <dcterms:modified xsi:type="dcterms:W3CDTF">2014-02-11T10:45:00Z</dcterms:modified>
  <cp:revision>2</cp:revision>
  <dc:subject/>
  <dc:title/>
</cp:coreProperties>
</file>