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118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872 от 06.02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bookmarkStart w:id="0" w:name="sub_1"/>
      <w:bookmarkEnd w:id="0"/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 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22.11.1995 № 171-ФЗ «О госу-дарственном регулировании производства и оборота этилового спирта, алко-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-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приле-гающих к ним территорий, на которых не допускается розничная продажа алкогольной продукции»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r>
        <w:rPr>
          <w:sz w:val="28"/>
          <w:szCs w:val="28"/>
        </w:rPr>
        <w:t>- муниципальное бюджетное общеобразовательное учреждение гимназия «Лаборатория Салахов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бульвар Свободы, дом 6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муниципальное бюджетное общеобразовательное учреждение гимназия № 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</w:t>
      </w:r>
      <w:r>
        <w:rPr>
          <w:color w:val="000000"/>
          <w:sz w:val="28"/>
          <w:szCs w:val="28"/>
        </w:rPr>
        <w:t xml:space="preserve">город Сургут, улица Декабристов, дом 5/1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муниципальное бюджетное общеобразовательное учреждение гимназия № 4</w:t>
      </w:r>
      <w:r>
        <w:rPr>
          <w:color w:val="000000"/>
          <w:spacing w:val="-6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е по адресу: город Сургут, улица Просвещения, дом 23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>- муниципальное бюджетное общеобразовательное учреждение гимназия № 4</w:t>
      </w:r>
      <w:r>
        <w:rPr>
          <w:color w:val="000000"/>
          <w:spacing w:val="-6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ое по адресу: город Сургут, улица Просвещения, дом 50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лицей № 2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Энергетиков, дом 51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sub_2"/>
      <w:r>
        <w:rPr>
          <w:sz w:val="28"/>
          <w:szCs w:val="28"/>
        </w:rPr>
        <w:t xml:space="preserve">3. </w:t>
      </w:r>
      <w:bookmarkStart w:id="4" w:name="sub_6"/>
      <w:bookmarkEnd w:id="3"/>
      <w:r>
        <w:rPr>
          <w:sz w:val="28"/>
          <w:szCs w:val="28"/>
        </w:rPr>
        <w:t>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</w:t>
      </w:r>
    </w:p>
    <w:p>
      <w:pPr>
        <w:pStyle w:val="Normal"/>
        <w:jc w:val="center"/>
        <w:rPr/>
      </w:pPr>
      <w:r>
        <w:rPr>
          <w:sz w:val="28"/>
          <w:szCs w:val="28"/>
        </w:rPr>
        <w:t>общеобразовательному учреждению гимназии «Лаборатория Салахова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>бульвар Свободы, дом 6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3140" cy="5801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ому учреждению гимназии № 2</w:t>
      </w:r>
      <w:r>
        <w:rPr>
          <w:spacing w:val="-6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Декабристов, дом 5/1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0440" cy="581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общеобразовательному учреждению гимназии № 4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Просвещения, дом 23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5735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73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общеобразовательному учреждению гимназии № 4,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Просвещения, дом 50</w:t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3445" cy="5721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572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муниципальному бюджетному общеобразовательному учреждению лицею № 2,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улица Энергетиков, дом 51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9285" cy="67843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398" r="-5" b="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3:00Z</dcterms:created>
  <dc:creator>telina_tv</dc:creator>
  <dc:description/>
  <cp:keywords/>
  <dc:language>en-US</dc:language>
  <cp:lastModifiedBy>User</cp:lastModifiedBy>
  <dcterms:modified xsi:type="dcterms:W3CDTF">2014-02-11T10:43:00Z</dcterms:modified>
  <cp:revision>2</cp:revision>
  <dc:subject/>
  <dc:title/>
</cp:coreProperties>
</file>