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3118" w:hanging="0"/>
        <w:rPr>
          <w:bCs/>
          <w:szCs w:val="28"/>
        </w:rPr>
      </w:pPr>
      <w:r>
        <w:rPr>
          <w:bCs/>
          <w:szCs w:val="28"/>
        </w:rPr>
        <w:t>ПОСТАНОВЛЕНИЕ АДМИНИСТРАЦИИ ГОРОДА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>993 от 12.02.2014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/>
      </w:pPr>
      <w:r>
        <w:rPr>
          <w:bCs/>
          <w:szCs w:val="28"/>
        </w:rPr>
        <w:t xml:space="preserve">Об утверждении границ прилегающих </w:t>
      </w:r>
      <w:r>
        <w:rPr>
          <w:szCs w:val="28"/>
        </w:rPr>
        <w:t>территорий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bookmarkStart w:id="0" w:name="sub_1"/>
      <w:bookmarkEnd w:id="0"/>
      <w:r>
        <w:rPr>
          <w:szCs w:val="28"/>
        </w:rPr>
        <w:t>к некоторым организациям,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на которых не допускается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розничная продажа алкогольной продук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2.11.1995 № 171-ФЗ «О госу-дарственном регулировании производства и оборота этилового спирта, алко-гольной и спиртосодержащей продукции и об ограничении потребления (распития) алкогольной продукции» (с измененими от 02.11.2013), П</w:t>
      </w:r>
      <w:r>
        <w:rPr>
          <w:sz w:val="28"/>
          <w:szCs w:val="28"/>
        </w:rPr>
        <w:t>оста-новлением Правительства Российской Федерации от 27.12.2012 № 1425        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-гольной продукции, а также определении органами местного самоуправления границ прилегающих к некоторым организациям и объектам территорий,          на которых не допускается розничная продажа алкогольной продукции», реше-нием Думы города от 28.05.2013 № 3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определении способа расчета расстояний от некоторых организаций и (или) объектов до границ прилега-ющих к ним территорий, на которых не допускается розничная продажа алко-гольной продукции» (с изменениями от 03.12.2013 № 44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ницы прилегающих территорий, на которых не допус-кается розничная продажа алкогольной продукции, к следующим организациям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r>
        <w:rPr>
          <w:sz w:val="28"/>
          <w:szCs w:val="28"/>
        </w:rPr>
        <w:t>- филиал Санкт-Петербургского государственного бюджетного образо-вательного учреждения среднего профессионального образования «Промыш-ленно-экономический колледж» в городе Сургуте Ханты-Мансийского авто-</w:t>
      </w:r>
      <w:r>
        <w:rPr>
          <w:spacing w:val="-4"/>
          <w:sz w:val="28"/>
          <w:szCs w:val="28"/>
        </w:rPr>
        <w:t>номного округа – Югры,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сположенный по адресу: город Сургут, улица Рабочая</w:t>
      </w:r>
      <w:r>
        <w:rPr>
          <w:sz w:val="28"/>
          <w:szCs w:val="28"/>
        </w:rPr>
        <w:t>, дом 43/1, согласно приложению 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астное образовательное учреждение «Сургутская автомобильная школа Всероссийского общества автомобилистов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сположенное по адресу:         город Сургут, микрорайон 1, проезд Кедровый, дом 6, согласно приложению 2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частное образовательное учреждение «Учебный центр «Альфа-подго-товка» в здании торгового цент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положенное по адресу: город Сургут, улица 30 лет Победы, дом 58, согласно приложению </w:t>
      </w:r>
      <w:r>
        <w:rPr>
          <w:color w:val="000000"/>
          <w:sz w:val="28"/>
          <w:szCs w:val="28"/>
        </w:rPr>
        <w:t>3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частное учреждение дополнительного образования «Школа-Студия «Позитив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сположенное по адресу: город Сургут, проспект Мира, дом 1, согласно приложению</w:t>
      </w:r>
      <w:r>
        <w:rPr>
          <w:color w:val="000000"/>
          <w:sz w:val="28"/>
          <w:szCs w:val="28"/>
        </w:rPr>
        <w:t xml:space="preserve">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2"/>
      <w:r>
        <w:rPr>
          <w:sz w:val="28"/>
          <w:szCs w:val="28"/>
        </w:rPr>
        <w:t xml:space="preserve">3. </w:t>
      </w:r>
      <w:bookmarkStart w:id="4" w:name="sub_6"/>
      <w:bookmarkEnd w:id="3"/>
      <w:r>
        <w:rPr>
          <w:sz w:val="28"/>
          <w:szCs w:val="28"/>
        </w:rPr>
        <w:t>Контроль за выполнением постановления возложить на заместителя главы Администрации города Сафиоллина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00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границ прилегающей территории к филиалу Санкт-Петербургского государственного бюджетного образовательного учреждения среднего профессионального образования «Промышленно-экономиче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е Сургуте Ханты-Мансийского автономного округа – Югры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Рабочая, дом 43/1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  <w:drawing>
          <wp:inline distT="0" distB="0" distL="0" distR="0">
            <wp:extent cx="6117590" cy="569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4471" r="-5" b="9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69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границ прилегающей территории к частному образовательному учреждению «Сургутская автомобильная школа Всероссийского общества автомобилистов»</w:t>
      </w:r>
      <w:r>
        <w:rPr>
          <w:spacing w:val="-6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крорайон 1, проезд Кедровый, дом 6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  <w:drawing>
          <wp:inline distT="0" distB="0" distL="0" distR="0">
            <wp:extent cx="6003925" cy="6538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61" t="2435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653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границ прилегающей территории к частному образовательному учреждению «Учебный центр «Альфа-подготовка» в здании торгового центра,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>улица 30 лет Победы, дом 58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ab/>
      </w:r>
      <w:r>
        <w:rPr/>
        <w:drawing>
          <wp:inline distT="0" distB="0" distL="0" distR="0">
            <wp:extent cx="6019165" cy="5833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47" t="23592" r="-5" b="8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583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частному учреждению дополнительного образования «Школа-Студия «Позитив»,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>проспект Мира, дом 1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ab/>
      </w:r>
      <w:r>
        <w:rPr/>
        <w:drawing>
          <wp:inline distT="0" distB="0" distL="0" distR="0">
            <wp:extent cx="6042025" cy="6944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1" t="8922" r="-5" b="9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694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24:00Z</dcterms:created>
  <dc:creator>telina_tv</dc:creator>
  <dc:description/>
  <cp:keywords/>
  <dc:language>en-US</dc:language>
  <cp:lastModifiedBy>User</cp:lastModifiedBy>
  <dcterms:modified xsi:type="dcterms:W3CDTF">2014-02-19T08:24:00Z</dcterms:modified>
  <cp:revision>2</cp:revision>
  <dc:subject/>
  <dc:title/>
</cp:coreProperties>
</file>