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28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991 от 12.02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 xml:space="preserve">розничная продажа алкогольно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szCs w:val="28"/>
        </w:rPr>
        <w:t>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соответствии с Федеральным законом от 22.11.1995 № 171-ФЗ</w:t>
      </w:r>
      <w:r>
        <w:rPr>
          <w:color w:val="000000"/>
          <w:sz w:val="28"/>
          <w:szCs w:val="28"/>
        </w:rPr>
        <w:t xml:space="preserve">  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нов</w:t>
      </w:r>
      <w:r>
        <w:rPr>
          <w:spacing w:val="6"/>
          <w:sz w:val="28"/>
          <w:szCs w:val="28"/>
        </w:rPr>
        <w:t>лением Правительства Российской Федерации от 27.12.2012 № 1425</w:t>
      </w:r>
      <w:r>
        <w:rPr>
          <w:sz w:val="28"/>
          <w:szCs w:val="28"/>
        </w:rPr>
        <w:t xml:space="preserve">                        «Об определении органами государственной власти субъектов Российской                                    Федерации мест массового скопления граждан и мест нахождения источников повышенной опасности, в которых не допускается розничная продажа                                           алкогольной продукции, а также определении органами местного самоуправ-ления границ прилегающих к некоторым организациям и объектам территорий, на которых не допускается розничная продажа алкогольной продукции»,                   реше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организаций и (или) объектов до границ                      прилегающих к ним территорий, на которых не допускается розничная продажа алкогольной продукции» (с изменениями от 03.12.2013 № 44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pacing w:val="6"/>
          <w:sz w:val="28"/>
          <w:szCs w:val="28"/>
        </w:rPr>
        <w:t>- негосударственное образовательное учреждение дополнительного</w:t>
      </w:r>
      <w:r>
        <w:rPr>
          <w:sz w:val="28"/>
          <w:szCs w:val="28"/>
        </w:rPr>
        <w:t xml:space="preserve">                 </w:t>
      </w:r>
      <w:r>
        <w:rPr>
          <w:spacing w:val="6"/>
          <w:sz w:val="28"/>
          <w:szCs w:val="28"/>
        </w:rPr>
        <w:t>образования взрослых «ИТН-Образование»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расположенное по адресу:</w:t>
      </w:r>
      <w:r>
        <w:rPr>
          <w:sz w:val="28"/>
          <w:szCs w:val="28"/>
        </w:rPr>
        <w:t xml:space="preserve">                      город Сургут, улица 50 лет ВЛКСМ, дом 1, офис 501,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егосударственное образовательное учреждение дополнительного                               образования детей «Экспресс-Английский», </w:t>
      </w:r>
      <w:r>
        <w:rPr>
          <w:sz w:val="28"/>
          <w:szCs w:val="28"/>
        </w:rPr>
        <w:t xml:space="preserve">расположенное по адресу:                               </w:t>
      </w:r>
      <w:r>
        <w:rPr>
          <w:color w:val="000000"/>
          <w:sz w:val="28"/>
          <w:szCs w:val="28"/>
        </w:rPr>
        <w:t xml:space="preserve">город Сургут, проспект Ленина, дом 29, </w:t>
      </w:r>
      <w:r>
        <w:rPr>
          <w:sz w:val="28"/>
          <w:szCs w:val="28"/>
        </w:rPr>
        <w:t>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государственное учреждение дополнительного образования «Проф-Консалтинг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улица 30 лет Победы, дом 27, офис 311, согласно приложению 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государственное учреждение дополнительного образования Учебный Центр «Бизнес-Арт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по адресу: город Сургут, проспект Набережный, дом 4, согласно приложению </w:t>
      </w:r>
      <w:r>
        <w:rPr>
          <w:color w:val="000000"/>
          <w:sz w:val="28"/>
          <w:szCs w:val="28"/>
        </w:rPr>
        <w:t>4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- негосударственное частное образовательное учреждение дополнительного образования</w:t>
      </w:r>
      <w:r>
        <w:rPr>
          <w:sz w:val="28"/>
          <w:szCs w:val="28"/>
        </w:rPr>
        <w:t xml:space="preserve"> «Учебный центр безопасности»</w:t>
      </w:r>
      <w:r>
        <w:rPr>
          <w:color w:val="000000"/>
          <w:sz w:val="28"/>
          <w:szCs w:val="28"/>
        </w:rPr>
        <w:t xml:space="preserve"> в здании открытого акционерного общества «Тюменьэнергоремонт», </w:t>
      </w:r>
      <w:r>
        <w:rPr>
          <w:sz w:val="28"/>
          <w:szCs w:val="28"/>
        </w:rPr>
        <w:t>расположенное по адресу: город Сургут, улица Пионерная, дом 12, согласно приложению</w:t>
      </w:r>
      <w:r>
        <w:rPr>
          <w:color w:val="000000"/>
          <w:sz w:val="28"/>
          <w:szCs w:val="28"/>
        </w:rPr>
        <w:t xml:space="preserve">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                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firstLine="1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негосударственному образовательному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ю дополнительного образования взрослых «ИТН-Образование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50 лет ВЛКСМ, дом 1, офис 501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019165" cy="568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" t="24801" r="-5" b="9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4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firstLine="1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негосударственному образовательному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ю дополнительного образования детей «Экспресс-Английский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спект Ленина, дом 29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113780" cy="568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firstLine="1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негосударственному учреждению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дополнительного образования «Проф-Консалтинг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30 лет Победы, дом 27, офис 311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935980" cy="574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0" t="24356" r="1238" b="9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firstLine="1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негосударственному учреждению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дополнительного образования Учебный Центр «Бизнес-Арт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проспект Набережный, дом 4</w:t>
        <w:tab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</w:r>
    </w:p>
    <w:p>
      <w:pPr>
        <w:pStyle w:val="Normal"/>
        <w:rPr>
          <w:spacing w:val="-6"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64885" cy="556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firstLine="18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firstLine="1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негосударственному час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дополнительного образования «Учебный центр безопасности» в здании открытого акционерного общества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«Тюменьэнергоремонт»,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ab/>
        <w:tab/>
        <w:t xml:space="preserve"> улица Пионерная, дом 12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ab/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064885" cy="5245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61" t="33288" r="-5" b="6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0:00Z</dcterms:created>
  <dc:creator>Admin</dc:creator>
  <dc:description/>
  <cp:keywords/>
  <dc:language>en-US</dc:language>
  <cp:lastModifiedBy>User</cp:lastModifiedBy>
  <dcterms:modified xsi:type="dcterms:W3CDTF">2014-02-19T08:10:00Z</dcterms:modified>
  <cp:revision>2</cp:revision>
  <dc:subject/>
  <dc:title/>
</cp:coreProperties>
</file>