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928 от 11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</w:t>
      </w:r>
      <w:r>
        <w:rPr>
          <w:spacing w:val="-4"/>
          <w:sz w:val="28"/>
          <w:szCs w:val="28"/>
        </w:rPr>
        <w:t>дарственной власти субъектов Российской Федерации мест массового скопления</w:t>
      </w:r>
      <w:r>
        <w:rPr>
          <w:sz w:val="28"/>
          <w:szCs w:val="28"/>
        </w:rPr>
        <w:t xml:space="preserve"> граждан и мест нахождения источников повышенной опасности, в которых </w:t>
      </w:r>
      <w:r>
        <w:rPr>
          <w:spacing w:val="-4"/>
          <w:sz w:val="28"/>
          <w:szCs w:val="28"/>
        </w:rPr>
        <w:t>не допускается розничная продажа алкогольной продукции, а также определении</w:t>
      </w:r>
      <w:r>
        <w:rPr>
          <w:sz w:val="28"/>
          <w:szCs w:val="28"/>
        </w:rPr>
        <w:t xml:space="preserve"> органами местного самоуправления границ прилегающих  к некоторым организациям и объектам территорий, на которых не допускается розничная продажа алкогольной продукции», решением Думы города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от некоторых организаций и (или) объектов до границ прилегающих к ним         территорий, на которых не допускается розничная продажа алкогольной          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- Сургутский филиал федерального государственного бюджетного образовательного учреждения высшего профессионального образования «Сибирская </w:t>
      </w:r>
      <w:r>
        <w:rPr>
          <w:spacing w:val="-4"/>
          <w:sz w:val="28"/>
          <w:szCs w:val="28"/>
        </w:rPr>
        <w:t>государственная автомобильно-дорожная академия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ый по адресу:</w:t>
      </w:r>
      <w:r>
        <w:rPr>
          <w:sz w:val="28"/>
          <w:szCs w:val="28"/>
        </w:rPr>
        <w:t xml:space="preserve"> город Сургут, Нефтеюганское шоссе, дом 8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ургутский филиал федерального государственного бюджетного образовательного учреждения высшего профессионального образования «Омский         государственный технический университет», </w:t>
      </w:r>
      <w:r>
        <w:rPr>
          <w:sz w:val="28"/>
          <w:szCs w:val="28"/>
        </w:rPr>
        <w:t xml:space="preserve">расположенный по адресу: </w:t>
      </w:r>
      <w:r>
        <w:rPr>
          <w:color w:val="000000"/>
          <w:sz w:val="28"/>
          <w:szCs w:val="28"/>
        </w:rPr>
        <w:t xml:space="preserve">город Сургут, улица Энергетиков, 18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ргутский финансово-экономический колледж – филиал федерального государственного бюджетного учреждения высшего профессионального образования «Финансовый университет при Правительстве Российской Феде-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ый по адресу: город Сургут, улица Энергетиков, 15/1,          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едеральное государственное бюджетное образовательное учреждение </w:t>
      </w:r>
      <w:r>
        <w:rPr>
          <w:spacing w:val="-4"/>
          <w:sz w:val="28"/>
          <w:szCs w:val="28"/>
        </w:rPr>
        <w:t>дополнительного профессионального образования «Учебный центр федера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тивопожарной службы по Ханты-Мансийскому автономному округу – Югре»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е по адресу: город Сургут, улица Автомобилистов, дом 11,        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илиал негосударственного образовательного учреждения высшего        </w:t>
      </w:r>
      <w:r>
        <w:rPr>
          <w:spacing w:val="-4"/>
          <w:sz w:val="28"/>
          <w:szCs w:val="28"/>
        </w:rPr>
        <w:t>профессионального образования «Столичная финансово-гуманитарная академия»</w:t>
      </w:r>
      <w:r>
        <w:rPr>
          <w:sz w:val="28"/>
          <w:szCs w:val="28"/>
        </w:rPr>
        <w:t xml:space="preserve">                     в городе Сургут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ый по адресу: город Сургут, улица 30 лет           Победы, 21/1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ургутскому филиалу федер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учреждения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«Сибирская государ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-дорожная академия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фтеюганское шоссе, дом 8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49" r="-5" b="2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ургутскому филиалу федер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учреждения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«Омский государственный техническ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ниверситет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18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58535" cy="673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ургутскому финансово-экономическому колледжу – филиалу федерального государственного бюджетного учреждения высшего профессионального образования «Финансовый университет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и Правительстве Российской Федерации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15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13120" cy="540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1" t="15206" r="-5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федеральному государств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му образовательному учреждению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«Учебный центр федер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службы по Ханты-Мансийскому автономном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кругу – Югре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Автомобилистов, дом 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988685" cy="552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8" t="28767" r="-5" b="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филиалу не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оличная финансово-гуманитарная академия» в городе Сургуте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21/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64885" cy="574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7" t="24030" r="1709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0:00Z</dcterms:created>
  <dc:creator>Admin</dc:creator>
  <dc:description/>
  <cp:keywords/>
  <dc:language>en-US</dc:language>
  <cp:lastModifiedBy>User</cp:lastModifiedBy>
  <dcterms:modified xsi:type="dcterms:W3CDTF">2014-02-19T08:50:00Z</dcterms:modified>
  <cp:revision>2</cp:revision>
  <dc:subject/>
  <dc:title/>
</cp:coreProperties>
</file>