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927 от 11.02.20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«О госу-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8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    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      от некоторых организаций и (или) объектов до границ прилегающих к ним           территорий, на которых не допускается розничная продажа алкогольной           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pacing w:val="-4"/>
          <w:sz w:val="28"/>
          <w:szCs w:val="28"/>
        </w:rPr>
        <w:t>- бюджетное учреждение Ханты-Мансийского автономного</w:t>
      </w:r>
      <w:r>
        <w:rPr>
          <w:sz w:val="28"/>
          <w:szCs w:val="28"/>
        </w:rPr>
        <w:t xml:space="preserve"> округа – Югры «Сургутская городская поликлиника № 4» в здании муниципального бюджетного образовательного учреждения для детей дошкольного и младшего школьного возраста начальной школы-детского сада № 4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Мечникова, дом 5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 «Сургутская городская поликлиника № 4» в здании бюджетного общеобразовательного учреждения средней общеобразовательной школы № 2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-женное по адресу: город Сургут, улица Крылова, дом 29/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-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 «Сургутская городская поликлиника № 4» в здании муниципального бюджетного образовательного учреждения средней общеобразовательной школы № 1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Саянская, дом 9а, согласно      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 «Сургутская городская поликлиника № 4» в здании в муниципального </w:t>
      </w:r>
      <w:r>
        <w:rPr>
          <w:spacing w:val="-4"/>
          <w:sz w:val="28"/>
          <w:szCs w:val="28"/>
        </w:rPr>
        <w:t>бюджетного дошкольного образовательного учреждения детского сада комбинирова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а № 22 «Сказка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ое по адресу: город Сургут, улица Мечникова,</w:t>
      </w:r>
      <w:r>
        <w:rPr>
          <w:sz w:val="28"/>
          <w:szCs w:val="28"/>
        </w:rPr>
        <w:t xml:space="preserve"> дом 9а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 «Сургутская городская поликлиника № 4» в здании в муниципального </w:t>
      </w:r>
      <w:r>
        <w:rPr>
          <w:spacing w:val="-4"/>
          <w:sz w:val="28"/>
          <w:szCs w:val="28"/>
        </w:rPr>
        <w:t>бюджетного дошкольного образовательного учреждения детского сада комбинирова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а № 76 «Капелька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ое по адресу: город Сургут, улица Крылова,</w:t>
      </w:r>
      <w:r>
        <w:rPr>
          <w:sz w:val="28"/>
          <w:szCs w:val="28"/>
        </w:rPr>
        <w:t xml:space="preserve"> дом 31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клиника № 4» в здании муниципального бюджетного образовательного учреждения для детей дошкольного и младшего 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школы-детского сада № 42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ечникова, дом 5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88685" cy="614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" t="288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>
          <w:sz w:val="28"/>
          <w:szCs w:val="28"/>
        </w:rPr>
        <w:t>«Сургутская городская поликлиника № 4» в здании бюдже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го учреждения средней общеобразовательной школы № 29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Крылова, дом 29/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576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477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клиника № 4» в здании муниципального бюдже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го учреждения средней общеобразовательной школы № 15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Саянская, дом 9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117590" cy="550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668" r="-5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клиника № 4» в здании муниципального бюджетного дошко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го учреждения детского сада комбинированного вида № 22 «Сказк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ечникова, дом 9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539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221" r="-5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клиника № 4» в здании муниципального бюджетного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етского сада комбинированного вида № 76</w:t>
      </w:r>
    </w:p>
    <w:p>
      <w:pPr>
        <w:pStyle w:val="Normal"/>
        <w:jc w:val="center"/>
        <w:rPr/>
      </w:pPr>
      <w:r>
        <w:rPr>
          <w:sz w:val="28"/>
          <w:szCs w:val="28"/>
        </w:rPr>
        <w:t>«Капельк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Крылова, дом 3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615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87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8:00Z</dcterms:created>
  <dc:creator>Admin</dc:creator>
  <dc:description/>
  <cp:keywords/>
  <dc:language>en-US</dc:language>
  <cp:lastModifiedBy>User</cp:lastModifiedBy>
  <dcterms:modified xsi:type="dcterms:W3CDTF">2014-02-19T08:48:00Z</dcterms:modified>
  <cp:revision>2</cp:revision>
  <dc:subject/>
  <dc:title/>
</cp:coreProperties>
</file>