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023 от 13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Энергетиков, дом 3/2,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-вому направлению развития детей № 28 «Калин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Энтузиастов, дом 65, согласно приложению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образовательное учреждение «Самиу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-женное по адресу: город Сургут, улица Геологическая, дом 13/1,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образовательное учреждение высшего профессиональ-</w:t>
      </w:r>
      <w:r>
        <w:rPr>
          <w:spacing w:val="-4"/>
          <w:sz w:val="28"/>
          <w:szCs w:val="28"/>
        </w:rPr>
        <w:t>ного образования Сургутский институт мировой экономики и бизнеса «Планета»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е по адресу: город Сургут, проспект Мира, дом 34/3, согласно приложению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негосударстве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астному) образовательному учреждению нового тип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Центр гуманитарного образования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3/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58840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" t="5839" r="-5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негосударственному (частному) образовательному учреждению нового типа «Центр гуманитарного образования» в муниципальном бюджетном дошкольном образовательном учреждении детском саду общеразвивающего вида с приоритетным осуществлением деятельности по познавательно-речевому направлению развития детей № 28 «Калинка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тузиастов, дом 65</w:t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595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негосударственному образовательному учреждению «Самиул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еологическая, дом 13/1</w:t>
      </w:r>
    </w:p>
    <w:p>
      <w:pPr>
        <w:pStyle w:val="Normal"/>
        <w:rPr/>
      </w:pPr>
      <w:r>
        <w:rPr/>
        <w:drawing>
          <wp:inline distT="0" distB="0" distL="0" distR="0">
            <wp:extent cx="6015990" cy="738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негосударственному образовательному учреждению высшего профессионального образования Сургутский институт мировой экономики и бизнеса «Планет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34/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26785" cy="668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5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telina_tv</dc:creator>
  <dc:description/>
  <cp:keywords/>
  <dc:language>en-US</dc:language>
  <cp:lastModifiedBy>User</cp:lastModifiedBy>
  <dcterms:modified xsi:type="dcterms:W3CDTF">2014-02-19T08:57:00Z</dcterms:modified>
  <cp:revision>2</cp:revision>
  <dc:subject/>
  <dc:title/>
</cp:coreProperties>
</file>