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929 от 11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szCs w:val="28"/>
        </w:rPr>
        <w:t>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>В соответствии с Федеральным законом от 22.11.1995 № 171-ФЗ</w:t>
      </w:r>
      <w:r>
        <w:rPr>
          <w:color w:val="000000"/>
          <w:sz w:val="28"/>
          <w:szCs w:val="28"/>
        </w:rPr>
        <w:t xml:space="preserve">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</w:t>
      </w:r>
      <w:r>
        <w:rPr>
          <w:spacing w:val="6"/>
          <w:sz w:val="28"/>
          <w:szCs w:val="28"/>
        </w:rPr>
        <w:t>лением Правительства Российской Федерации от 27.12.2012 № 1425</w:t>
      </w:r>
      <w:r>
        <w:rPr>
          <w:sz w:val="28"/>
          <w:szCs w:val="28"/>
        </w:rPr>
        <w:t xml:space="preserve">                                    «Об определении органами государственной власти субъектов Российской                              Федерации мест массового скопления граждан и мест нахождения источников повышенной опасности, в которых не допускается розничная продажа                                                        алкогольной продукции, а также определении органами местного самоуправ-ления границ прилегающих к некоторым организациям и объектам территорий, на которых не допускается розничная продажа алкогольной продукции»,                    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                         прилегающих к ним территорий, на которых не допускается розничная продажа алкогольной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-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- бюджетное учреждение Ханты-Мансийского автономного округа – Югры «Сургутская окружная клиническая больниц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                             город Сургут, улица Энергетиков, 20, здание терапевтического корпуса,                               согласно приложению 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юджетное учреждение Ханты-Мансийского автономного округа – Югры «Сургутская окружная клиническая больница» в здании государственного                           образова</w:t>
      </w:r>
      <w:r>
        <w:rPr>
          <w:spacing w:val="6"/>
          <w:sz w:val="28"/>
          <w:szCs w:val="28"/>
        </w:rPr>
        <w:t>тельного учреждения высшего профессионального образования Ханты-</w:t>
      </w:r>
      <w:r>
        <w:rPr>
          <w:sz w:val="28"/>
          <w:szCs w:val="28"/>
        </w:rPr>
        <w:t>Мансийского автономного округа – Югры «Сургутский государст-венный педагогический университет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50 лет ВЛКСМ, 10/2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окружная клиническая больница» в здании государственного              бюджетного </w:t>
      </w:r>
      <w:r>
        <w:rPr>
          <w:spacing w:val="6"/>
          <w:sz w:val="28"/>
          <w:szCs w:val="28"/>
        </w:rPr>
        <w:t>образовательного учреждения высшего профессионального                образования</w:t>
      </w:r>
      <w:r>
        <w:rPr>
          <w:sz w:val="28"/>
          <w:szCs w:val="28"/>
        </w:rPr>
        <w:t xml:space="preserve"> «Сургутский государственный университет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                      по адресу: </w:t>
      </w:r>
      <w:r>
        <w:rPr>
          <w:color w:val="000000"/>
          <w:sz w:val="28"/>
          <w:szCs w:val="28"/>
        </w:rPr>
        <w:t>город Сургут, проспект Ленина, дом 1</w:t>
      </w:r>
      <w:r>
        <w:rPr>
          <w:sz w:val="28"/>
          <w:szCs w:val="28"/>
        </w:rPr>
        <w:t>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окружная клиническая больница» в здании Сургутского колледжа русской культуры им. А.С. Знаменског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               Сургут, </w:t>
      </w:r>
      <w:r>
        <w:rPr>
          <w:sz w:val="28"/>
          <w:szCs w:val="28"/>
        </w:rPr>
        <w:t xml:space="preserve">улица Энергетиков, дом 49/1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окружная клиническая больница» в здании закрытого акционер-ного общества «Автотранспортное предприяти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Нижневартовское шоссе, 7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                  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окружная клиническая больниц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20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672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453" r="-5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окруж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иническая больница» в здании государственного образов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я высшего профессионального образования Ханты-Ман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«Сургут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ый педагогический университет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50 лет ВЛКСМ, 10/2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034405" cy="592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90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окруж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иническая больница» в здании государственного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ургутский государственный университет Ханты-Ман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»,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Ленина, дом 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514340" cy="559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окруж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иническая больница» в здании Сургутского колледжа русской культуры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им. А.С. Знаменского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дом 49/1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613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9619" r="-5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окруж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иническая больница» в здании закрытого акционерного общества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Автотранспортное предприятие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 xml:space="preserve"> Нижневартовское шоссе, 7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ab/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761990" cy="522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8" t="31193" r="-5" b="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2:00Z</dcterms:created>
  <dc:creator>Admin</dc:creator>
  <dc:description/>
  <cp:keywords/>
  <dc:language>en-US</dc:language>
  <cp:lastModifiedBy>User</cp:lastModifiedBy>
  <dcterms:modified xsi:type="dcterms:W3CDTF">2014-02-19T08:52:00Z</dcterms:modified>
  <cp:revision>2</cp:revision>
  <dc:subject/>
  <dc:title/>
</cp:coreProperties>
</file>