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38 от 14.02.201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078" w:hanging="0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2.04.2004 № 105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конкурса на право осуществления маршрутных пассажирских автоперевозок транспортом общего пользова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ями Администрации города от 30.12.2005 № 3686 «Об утвер-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ждении Регламента Администрации города» (с изменениями от 10.02.2014 № 266)</w:t>
      </w:r>
      <w:r>
        <w:rPr>
          <w:rFonts w:eastAsia="Calibri" w:cs="Times New Roman" w:ascii="Times New Roman" w:hAnsi="Times New Roman"/>
          <w:sz w:val="28"/>
          <w:szCs w:val="28"/>
        </w:rPr>
        <w:t>, от 19.11.2013 № 4032 «О передаче некоторых полномочий высшим должно-стным лицам Администрации города», в связи с кадровыми изменениями           в Администрации гор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в постановление Администрации города от 22.04.2004 № 105     «О проведении конкурса на право осуществления маршрутных пассажирских автоперевозок транспортом общего пользования» (с изменениями от 31.05.2004 № 149, 24.12.2004 № 379, 14.05.2005 № 36, 09.04.2007 № 996, 30.11.2007          № 3931, 01.10.2008 № 3695, 18.12.2009 № 5164, 12.08.2010 № 3988, 21.07.2011 № 4655, 12.03.2012 № 6888, 29.11.2011 № 8191, 12.03.2012 № 1455, 09.07.2012 № 5134, 10.07.2013 № 4933) 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к постановлению изложить в новой редакции согласно приложению 1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4 к постановлению изложить в новой редакции согласно приложению 2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Базарова В.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40" w:before="0" w:after="0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spacing w:lineRule="auto" w:line="240" w:before="0" w:after="0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роведению конкурса на право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сажирских автоперевозок транспортом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утвержденным регулярным маршрута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2"/>
        <w:gridCol w:w="5218"/>
      </w:tblGrid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Владимирович                             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Администрации город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ктор Михайлович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чальник дорожно-дорожного управ-ления департамента городского хозяй-ства Администрации город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инюг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рина Владимировн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по организации транспортного обслуживания населения дорожно-транспортного управления департамента городского хозяйства Администрации города, секретарь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ичиг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аталья Борисовна 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по ремонту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держанию автомобильных дорог дорожно-транспортного управления департамента городского хозяйства Администрации города, резервный секретарь комиссии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алачё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лександр Леонтьевич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ссоциации пассажирских перевозчиков города Сургута и Сургут-ского района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ролё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Юлия Геннадьевн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-ческой политике Администраци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юбовь Михайловн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транс-портного обслуживания населения дорожно-транспортного управления департамента городского хозяйства Администраци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ургутской торгово-промышленной пал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ороб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талий Григо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мыч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орь Витальевич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казенного учреждения «Дирекция дорожно-транспортного и жилищно-коммунального комплекса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унгу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ндрей Михайлович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й инспекции безопасности дорожного движения Управления Министерства внутренних дел России по городу Сургуту, подполковник поли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ценки (в баллах) по предъявленным и зарегистрирова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нкурсной комиссией заявк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5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00"/>
        <w:gridCol w:w="600"/>
        <w:gridCol w:w="600"/>
        <w:gridCol w:w="600"/>
        <w:gridCol w:w="747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приложенной заявки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bookmarkStart w:id="0" w:name="Par281"/>
            <w:bookmarkStart w:id="1" w:name="Par281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атели, отражающие техническое обеспечение пред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изводственная база: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ость предприятия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ендованная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личие боксов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личие открытых стоянок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личие производственной базы для прове-дения ТО и ТР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ственная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говор на проведение ТО и ТР                     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Наличие охраны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личие квалифицированных и аттестованных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в области обеспечения БДД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аличие класса БД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аличие диспетчерской службы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личие оснащенного КПП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аличие автомобильной мойки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Обеспечение проведения предрейс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лерейсового медицинского осмотра водителей: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лицензии и соответствующего медперсонала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договора на проведение медицинского осмотра водителей с организацией, имеющей лицензию на данный вид услуг                                           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. Наличие бытовых условий                       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оловая                                          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ушевая кабина                                    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уалетная комната                                 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132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585"/>
        <w:gridCol w:w="15"/>
        <w:gridCol w:w="585"/>
        <w:gridCol w:w="15"/>
        <w:gridCol w:w="600"/>
        <w:gridCol w:w="600"/>
        <w:gridCol w:w="15"/>
        <w:gridCol w:w="732"/>
      </w:tblGrid>
      <w:tr>
        <w:trPr/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ранспор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ственный транспорт предприятия составляет 100%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ственный транспорт предприятия составляет более 50%, но менее 100%        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ственный транспорт предприятия составляет менее 50%                       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ендованный транспорт (в том числе лизин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экипажа составляет 100%           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ок эксплуатации автотран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3-х лет 100%         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3-х лет более 50%, но менее 100%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3-х лет менее 50%    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bookmarkStart w:id="2" w:name="Par355"/>
            <w:bookmarkStart w:id="3" w:name="Par355"/>
            <w:bookmarkEnd w:id="3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ическое состояние транспортных средст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личие сервисной книжки для учета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О-1 и ТО-2 </w:t>
            </w:r>
            <w:hyperlink w:anchor="Par4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Наличие сертификата, подтверждающего соот-ветствие услуг по перевозке пассажиров автомо-бильным транспорто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, отражающие состояние безопасности перевоз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Количество дорожно-транспортных проис-шествий (ДТП) с пострадавшими, произошедшими по вине конкурсанта в течение календарного года,  предшествующего дате проведения конкур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учетом приведенного коэффициента аварий-ности Z по предприятию) 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 баллов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Наличие грубых нарушений условий лицен-зирования в течение календарного года, предшест-вующего дате проведения конкурса             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нарушение  </w:t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, отражающие качество транспортного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Соблюдение регулярности движения автобусов на маршруте в тече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 предшествующего проведению конкурса: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80 до 85%                                       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3 балла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85 до 90%                                       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2 балла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90 до 95%                                       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 балл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95%                                          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 2 балла</w:t>
            </w:r>
          </w:p>
        </w:tc>
      </w:tr>
      <w:tr>
        <w:trPr>
          <w:trHeight w:val="52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Наличие обоснованных жалоб пассажи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чество работы перевозчика в течение года, предшествующего проведению кон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ую письменную жалобу), невыполнение договорных условий с департаментом (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раненных замечаний, актов, предписаний)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0,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жалоб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нарушение  </w:t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казатели стабильности работы перевозч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Опыт работы в осуществлении автомобильных пассажирских перевозок: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1 до 3 ле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3 до 5 ле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5 ле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Средний стаж работы водителей предприятия на пассажир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х: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5 до 7 лет           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7 до 10 лет          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10 лет                                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казатели, отражающие социальную доступность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перевозке льготных категорий граждан, в том числе детей не старше 7 лет включительно       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 0,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льгот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Par446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*&gt; – ведение книжек в соответствии с действующим законодательством      и правилами проведения технического обслуживания и ремо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>Z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– количество дорожно-транспортных происшествий с пострадавшими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-чество автотранспорта предприят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3:00Z</dcterms:created>
  <dc:creator>telina_tv</dc:creator>
  <dc:description/>
  <cp:keywords/>
  <dc:language>en-US</dc:language>
  <cp:lastModifiedBy>User</cp:lastModifiedBy>
  <dcterms:modified xsi:type="dcterms:W3CDTF">2014-02-19T08:53:00Z</dcterms:modified>
  <cp:revision>2</cp:revision>
  <dc:subject/>
  <dc:title/>
</cp:coreProperties>
</file>