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1035 от 14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протокол от 24.01.2014 № 152)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№ 3686 «Об утверждении Регламента Администрации города» (с изменениями от 10.02.2014 № 266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дачного некоммерческого товарищества «Царское село» о внесении изменений в Правила землепользования и застройки на территории города Сургута, а именно в карту градостроительного зони-рования путем уменьшения зоны городских лесов Р.1 на 1 268 кв. метров            и перевода в зону инженерной инфраструктуры ИТ.5, уменьшения зоны СХ     на 1 295 кв. метров и перевода в зону инженерной инфраструктуры ИТ.5             в целях оформления землеотводной документации под строительство ВЛ 10 кВ и подъездных путей к дачному некоммерческому товариществу «Царское село» в соответствии с техническими условиями на под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Spacing"/>
        <w:ind w:left="60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Spacing"/>
        <w:ind w:left="60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Spacing"/>
        <w:ind w:left="60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Spacing"/>
        <w:ind w:left="6000" w:hanging="0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/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путем уменьшения зоны городских лесов Р.1 на 1 268 кв. метр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вода в зону инженерной инфраструктуры ИТ.5, уменьшения зон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Х на 1 295 кв. метров и перевода в зону инженерной инфраструктуры ИТ.5</w:t>
      </w:r>
    </w:p>
    <w:p>
      <w:pPr>
        <w:pStyle w:val="NoSpacing"/>
        <w:jc w:val="center"/>
        <w:rPr/>
      </w:pPr>
      <w:r>
        <w:rPr>
          <w:sz w:val="28"/>
          <w:szCs w:val="28"/>
        </w:rPr>
        <w:t>в целях оформления землеотводной документации под строительство ВЛ 10 кВ и подъездных путей к дачному некоммерческому товариществу «Царское село» в соответствии с техническими условиями на подключени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дачное некоммерческое товарищество «Царское с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дачного некоммерческого товарищества «Царское село» о внесении изменений в Правила землепользования и застройки на территории города Сургута,              а именно в карту градостроительного зонирования путем уменьшения зоны городских лесов Р.1 на 1 268 кв. метров и перевода в зону инженерной инфраструктуры ИТ.5, уменьшения зоны СХ на 1 295 кв. метров и перевода       в зону инженерной инфраструктуры ИТ.5 в целях оформления землеотводной документации под строительство ВЛ 10 кВ и подъездных путей к дачному некоммерческому товариществу «Царское село» в соответствии с техническими условиями на подключение, рекомендует отклонить данное предложение,        так как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в соответствии со ст.38.1 Правил землепользования и застройки на терри-тории города Сургута, утвержденных решением городской Думы от 28.06.2005 № 475-III ГД (с изменениями от 27.12.2013 № 456-V ДГ),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, водо-        и газоснабж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е участки под строительство ВЛ 10 кВ и подъездных путей к дачному некоммерческому товариществу «Царское село» не учитывают проектные решения по транспортной схеме в соответствии с действующим генеральным планом города Сургута, утвержденным решением исполни-тельного комитета Тюменского областного совета народных депутатов             от 06.05.1991 № 153 «Об утверждении проектно-планировочной докумен-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4:00Z</dcterms:created>
  <dc:creator>telina_tv</dc:creator>
  <dc:description/>
  <cp:keywords/>
  <dc:language>en-US</dc:language>
  <cp:lastModifiedBy>User</cp:lastModifiedBy>
  <dcterms:modified xsi:type="dcterms:W3CDTF">2014-02-19T08:54:00Z</dcterms:modified>
  <cp:revision>2</cp:revision>
  <dc:subject/>
  <dc:title/>
</cp:coreProperties>
</file>