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3005" w:hanging="0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suppressAutoHyphens w:val="true"/>
        <w:ind w:right="5018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28 от 13.02.2014</w:t>
      </w:r>
    </w:p>
    <w:p>
      <w:pPr>
        <w:pStyle w:val="Normal"/>
        <w:suppressAutoHyphens w:val="true"/>
        <w:ind w:right="5018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5018" w:hanging="0"/>
        <w:rPr>
          <w:szCs w:val="28"/>
        </w:rPr>
      </w:pPr>
      <w:r>
        <w:rPr>
          <w:szCs w:val="28"/>
        </w:rPr>
        <w:t>О проведении городского</w:t>
      </w:r>
    </w:p>
    <w:p>
      <w:pPr>
        <w:pStyle w:val="Normal"/>
        <w:suppressAutoHyphens w:val="true"/>
        <w:ind w:right="5018" w:hanging="0"/>
        <w:rPr>
          <w:szCs w:val="28"/>
        </w:rPr>
      </w:pPr>
      <w:r>
        <w:rPr>
          <w:szCs w:val="28"/>
        </w:rPr>
        <w:t>фестиваля творчества молодых семей «Богаты талантами семьи Сургута», посвященного</w:t>
      </w:r>
    </w:p>
    <w:p>
      <w:pPr>
        <w:pStyle w:val="Normal"/>
        <w:suppressAutoHyphens w:val="true"/>
        <w:ind w:right="5018" w:hanging="0"/>
        <w:rPr>
          <w:szCs w:val="28"/>
        </w:rPr>
      </w:pPr>
      <w:r>
        <w:rPr>
          <w:szCs w:val="28"/>
        </w:rPr>
        <w:t>420-летию основания Сургута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widowControl w:val="false"/>
        <w:autoSpaceDE w:val="false"/>
        <w:ind w:firstLine="567"/>
        <w:jc w:val="both"/>
        <w:rPr>
          <w:iCs/>
        </w:rPr>
      </w:pPr>
      <w:r>
        <w:rPr/>
        <w:t xml:space="preserve">В соответствии с Федеральным законом от 06.10.2003 № 131-ФЗ           «Об общих принципах организации местного самоуправления в Российской Федерации» (с изменениями от 28.12.2013), ст.41 Устава муниципального образования городской округ город Сургут, постановлением Администрации города от 13.12.2013 № 8974 «Об утверждении муниципальной программы «Молодежная политика Сургута на 2014 – 2016 годы», в целях </w:t>
      </w:r>
      <w:r>
        <w:rPr>
          <w:iCs/>
        </w:rPr>
        <w:t>формирования у молодежи устойчивых целевых установок на создание семьи и развитие новых форм деятельности, направленных на поддержку молодой семьи:</w:t>
      </w:r>
    </w:p>
    <w:p>
      <w:pPr>
        <w:pStyle w:val="Normal"/>
        <w:keepLines/>
        <w:widowControl w:val="false"/>
        <w:autoSpaceDE w:val="false"/>
        <w:ind w:firstLine="567"/>
        <w:jc w:val="both"/>
        <w:rPr/>
      </w:pPr>
      <w:r>
        <w:rPr>
          <w:iCs/>
        </w:rPr>
        <w:t xml:space="preserve">1. </w:t>
      </w:r>
      <w:r>
        <w:rPr/>
        <w:t>Утвердить положение о проведении городского фестиваля творчества молодых семей «Богаты талантами семьи Сургута», посвященного 420-летию основания Сургута (далее – фестиваль) согласно приложению.</w:t>
      </w:r>
    </w:p>
    <w:p>
      <w:pPr>
        <w:pStyle w:val="Normal"/>
        <w:keepLines/>
        <w:widowControl w:val="false"/>
        <w:autoSpaceDE w:val="false"/>
        <w:ind w:firstLine="567"/>
        <w:jc w:val="both"/>
        <w:rPr/>
      </w:pPr>
      <w:r>
        <w:rPr/>
        <w:t>2. Департаменту культуры, молодёжной политики и спорта обеспечить проведение фестиваля, посвященного 420-летию основания Сургута, в уста-новленные положением сроки.</w:t>
      </w:r>
    </w:p>
    <w:p>
      <w:pPr>
        <w:pStyle w:val="Normal"/>
        <w:keepLines/>
        <w:widowControl w:val="false"/>
        <w:autoSpaceDE w:val="false"/>
        <w:ind w:firstLine="567"/>
        <w:jc w:val="both"/>
        <w:rPr/>
      </w:pPr>
      <w:r>
        <w:rPr/>
        <w:t>3. Управлению информационной политики разместить информацию          о проведении фестиваля в средствах массовой информации и на официальном интернет-сайте Администрации города.</w:t>
      </w:r>
    </w:p>
    <w:p>
      <w:pPr>
        <w:pStyle w:val="Normal"/>
        <w:keepLines/>
        <w:widowControl w:val="false"/>
        <w:autoSpaceDE w:val="false"/>
        <w:ind w:firstLine="567"/>
        <w:jc w:val="both"/>
        <w:rPr/>
      </w:pPr>
      <w:r>
        <w:rPr/>
        <w:t xml:space="preserve">4. </w:t>
      </w:r>
      <w:r>
        <w:rPr>
          <w:szCs w:val="28"/>
        </w:rPr>
        <w:t>Контроль за выполнением постановления возложить на заместителя главы Администрации города Пелевина А.Р.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Д.В. Попов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4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64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64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640" w:hanging="0"/>
        <w:rPr>
          <w:szCs w:val="28"/>
        </w:rPr>
      </w:pPr>
      <w:r>
        <w:rPr>
          <w:szCs w:val="28"/>
        </w:rPr>
        <w:t>от _____________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городского фестиваля творчества молодых сем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Богаты талантами семьи Сургута», посвященного 420-летию основания Сургу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Фестиваль организуется и проводится муниципальным бюджетным учреждением по работе с подростками и молодежью по месту жительства «Вариант» (далее – организатор) в рамках реализации муниципальной программы «Молодежная политика Сургута на 2014 – 2016 годы», утвер-</w:t>
      </w:r>
      <w:r>
        <w:rPr>
          <w:spacing w:val="-4"/>
          <w:szCs w:val="28"/>
        </w:rPr>
        <w:t>жденной постановлением Администрации города Сургута от 13.12.2013 № 8974.</w:t>
      </w:r>
    </w:p>
    <w:p>
      <w:pPr>
        <w:pStyle w:val="Normal"/>
        <w:widowControl w:val="false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2. Цели и задачи</w:t>
      </w:r>
    </w:p>
    <w:p>
      <w:pPr>
        <w:pStyle w:val="Normal"/>
        <w:widowControl w:val="false"/>
        <w:ind w:firstLine="567"/>
        <w:jc w:val="both"/>
        <w:rPr>
          <w:iCs/>
          <w:szCs w:val="28"/>
        </w:rPr>
      </w:pPr>
      <w:r>
        <w:rPr>
          <w:iCs/>
          <w:spacing w:val="-4"/>
          <w:szCs w:val="28"/>
        </w:rPr>
        <w:t>2.1. Формирование у молодежи устойчивых целевых установок на создание</w:t>
      </w:r>
      <w:r>
        <w:rPr>
          <w:iCs/>
          <w:szCs w:val="28"/>
        </w:rPr>
        <w:t xml:space="preserve"> семьи как основного традиционного общественного института.</w:t>
      </w:r>
    </w:p>
    <w:p>
      <w:pPr>
        <w:pStyle w:val="Normal"/>
        <w:widowControl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2.2. Развитие новых форм деятельности, направленных на поддержку молодой семьи.</w:t>
      </w:r>
    </w:p>
    <w:p>
      <w:pPr>
        <w:pStyle w:val="Normal"/>
        <w:widowControl w:val="false"/>
        <w:ind w:firstLine="567"/>
        <w:jc w:val="both"/>
        <w:rPr>
          <w:iCs/>
          <w:szCs w:val="28"/>
        </w:rPr>
      </w:pPr>
      <w:r>
        <w:rPr>
          <w:szCs w:val="28"/>
        </w:rPr>
        <w:t>2.3. Выявление, поощрение и распространение положительного семей-ного опыта.</w:t>
      </w:r>
    </w:p>
    <w:p>
      <w:pPr>
        <w:pStyle w:val="Normal"/>
        <w:widowControl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3. Участники фестиваля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В фестивале могут принять участие молодые семьи (далее – семьи). </w:t>
      </w:r>
      <w:r>
        <w:rPr>
          <w:spacing w:val="-6"/>
          <w:szCs w:val="28"/>
        </w:rPr>
        <w:t>Возраст одного из членов семьи, подавших заявку, не должен превышать 30 лет.</w:t>
      </w:r>
    </w:p>
    <w:p>
      <w:pPr>
        <w:pStyle w:val="Normal"/>
        <w:widowControl w:val="false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4. Сроки и место проведения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Фестиваль проходит в 2 этапа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 – отборочный, проводится в молодежно-подростковом клубе «Горизонт» 02.02.2014 в 12.00. По результатам отбора определяются участники конкурсной программы фестиваля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этап – конкурсный, проводится в театре СурГУ 23.02.2014 в 14.30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5. Условия участия в фестивале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5.1. Заявку по форме согласно приложению к настоящему положению      на участие в фестивале необходимо подать организатору до 01.02.2014            </w:t>
      </w:r>
      <w:r>
        <w:rPr>
          <w:spacing w:val="-6"/>
          <w:szCs w:val="28"/>
        </w:rPr>
        <w:t xml:space="preserve">по электронной почте </w:t>
      </w:r>
      <w:r>
        <w:rPr>
          <w:spacing w:val="-6"/>
          <w:szCs w:val="28"/>
          <w:lang w:val="en-US"/>
        </w:rPr>
        <w:t>variant</w:t>
      </w:r>
      <w:r>
        <w:rPr>
          <w:spacing w:val="-6"/>
          <w:szCs w:val="28"/>
        </w:rPr>
        <w:t>-</w:t>
      </w:r>
      <w:r>
        <w:rPr>
          <w:spacing w:val="-6"/>
          <w:szCs w:val="28"/>
          <w:lang w:val="en-US"/>
        </w:rPr>
        <w:t>surgut</w:t>
      </w:r>
      <w:r>
        <w:rPr>
          <w:spacing w:val="-6"/>
          <w:szCs w:val="28"/>
        </w:rPr>
        <w:t>@</w:t>
      </w:r>
      <w:r>
        <w:rPr>
          <w:spacing w:val="-6"/>
          <w:szCs w:val="28"/>
          <w:lang w:val="en-US"/>
        </w:rPr>
        <w:t>mail</w:t>
      </w:r>
      <w:r>
        <w:rPr>
          <w:spacing w:val="-6"/>
          <w:szCs w:val="28"/>
        </w:rPr>
        <w:t>.</w:t>
      </w:r>
      <w:r>
        <w:rPr>
          <w:spacing w:val="-6"/>
          <w:szCs w:val="28"/>
          <w:lang w:val="en-US"/>
        </w:rPr>
        <w:t>ru</w:t>
      </w:r>
      <w:r>
        <w:rPr>
          <w:spacing w:val="-6"/>
          <w:szCs w:val="28"/>
        </w:rPr>
        <w:t xml:space="preserve"> или по адресу: улица Декабристов</w:t>
      </w:r>
      <w:r>
        <w:rPr>
          <w:szCs w:val="28"/>
        </w:rPr>
        <w:t>, дом 3, отдел по работе с молодежью, в рабочие дни с 09.00 до 17.00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5.2. Итоги фестиваля публикуются в средствах массовой информации,        а также размещаются на официальном интернет-сайте Администрации города Сургут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surgu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5.3. Организаторы гарантируют, что обработка личных данных участ-ников будет проводиться в соответствии с действующим законодательством Российской Федерации при наличии согласия на обработку персональных данных (Федеральный закон от 27.07.2006 № 152-ФЗ «О персональных данных»)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6. Программа фестиваля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6.1.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 (отборочный) «Мы – семейка просто класс!», где каждая семья, принимающая участие в фестивале, представляет визитную карточку,                в которой раскрываются особенности и уникальность семейного творчеств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6.2.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 (конкурсный)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6.2.1. Конкурсная фотовыставка «Город нашей любви», где каждая семья  презентует результаты прикладного семейного творчества и фотографии,       где будут отражены пять любимых мест семейного отдыха в городе Сургуте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6.2.2. Визитная карточка «Любовь вне времени» – театрализованная миниатюра продолжительностью 5 – 7 мин. с участием всех членов семьи (допускается участие группы поддержки)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6.2.3. Интерактивный конкурс «Памятник Любви», в котором участники на время станут творцами и скульпторами будущего монумента и определят место его установки в городе Сургуте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6.2.4. Конкурс-дефиле «Сказки из будущего».</w:t>
      </w:r>
    </w:p>
    <w:p>
      <w:pPr>
        <w:pStyle w:val="Normal"/>
        <w:widowControl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7. Жюри фестивал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>7.1. Состав жюри формирует и утверждает организатор фестиваля совместно с комитетом молодёжной политики департамента культуры, молодёжной политики и спор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7.2. Жюри фестиваля оценивает выступления семей на первом отборочном этапе и производит отбор семей, прошедших во второй конкурсный этап. Решения жюри принимаются простым большинством голос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При равенстве голосов дополнительное право голоса имеет председатель жюри. Решение жюри является окончательным, обсуждению и пересмотру     не подлежи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7.3. Решение жюри оформляется протокол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8. Критерии оценки конкурсных представлений</w:t>
      </w:r>
    </w:p>
    <w:p>
      <w:pPr>
        <w:pStyle w:val="Normal"/>
        <w:widowControl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8.1. Конкурс семейного творчества «Машина времени»:</w:t>
      </w:r>
    </w:p>
    <w:p>
      <w:pPr>
        <w:pStyle w:val="Normal"/>
        <w:widowControl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- участие в создании выставки всех членов семьи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раскрытие тематики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оригинальный подход (возможно – мини-защита)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8.2. Визитная карточка «Любовь вне времени»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раскрытие тематики (отражение семейных особенностей, традиций)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наличие костюмов, соответствующих выбранной эпохе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оригинальность, артистизм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соблюдение регламент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8.3. Конкурс «Памятник Любви»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оригинальная идея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творческий подход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8.4. Конкурс «Сказки из будущего»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оригинальность костюма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креативность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ручная работа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целостность образ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9. Определение победителей и награждение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9.1. Жюри определяет победителей фестиваля по 10-балльной системе согласно критериям оценки, указанным в разделе 8 настоящего положения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9.2. Победители фестиваля награждаются дипломами и призами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0" w:leader="none"/>
        </w:tabs>
        <w:ind w:left="528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990" w:leader="none"/>
        </w:tabs>
        <w:ind w:left="5280" w:hanging="0"/>
        <w:rPr/>
      </w:pPr>
      <w:r>
        <w:rPr>
          <w:szCs w:val="28"/>
        </w:rPr>
        <w:t>к положению о проведении городского фестиваля творчества молодых семей «Богаты талантами семьи Сургута», посвященного</w:t>
      </w:r>
    </w:p>
    <w:p>
      <w:pPr>
        <w:pStyle w:val="Normal"/>
        <w:tabs>
          <w:tab w:val="clear" w:pos="708"/>
          <w:tab w:val="left" w:pos="990" w:leader="none"/>
        </w:tabs>
        <w:ind w:left="5280" w:hanging="0"/>
        <w:rPr>
          <w:szCs w:val="28"/>
        </w:rPr>
      </w:pPr>
      <w:r>
        <w:rPr>
          <w:szCs w:val="28"/>
        </w:rPr>
        <w:t>420-летию основания Сургу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/>
      </w:pPr>
      <w:r>
        <w:rPr>
          <w:szCs w:val="28"/>
        </w:rPr>
        <w:t xml:space="preserve">на участие в </w:t>
      </w:r>
      <w:r>
        <w:rPr>
          <w:bCs/>
          <w:szCs w:val="28"/>
        </w:rPr>
        <w:t>городском фестивале творчества молодых сем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Богаты талантами семьи Сургута», посвященного 420-летию основания Сургут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00"/>
        <w:gridCol w:w="1545"/>
        <w:gridCol w:w="2089"/>
        <w:gridCol w:w="2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сех членов семь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жд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спортные данные, ИН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</w:tr>
      <w:tr>
        <w:trPr>
          <w:trHeight w:val="6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Дата «___» _______ 2014 г.           ___________ (__________)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подпись заявителя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стоящим во исполнение требований Федерального закона от 27.07.2006 № 152-ФЗ «О персональных данных» я, 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Ф.И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ю согласие на обработку персональных данных в целях создания картотеки участников городского</w:t>
      </w:r>
      <w:r>
        <w:rPr>
          <w:bCs/>
          <w:szCs w:val="28"/>
        </w:rPr>
        <w:t xml:space="preserve"> фестиваля творчества молодых семей </w:t>
      </w:r>
      <w:r>
        <w:rPr>
          <w:szCs w:val="28"/>
        </w:rPr>
        <w:t>«Богаты талантами семьи Сургута»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>Настоящее согласие не устанавливает предельных сроков обработки моих данных.</w:t>
      </w:r>
    </w:p>
    <w:p>
      <w:pPr>
        <w:pStyle w:val="Normal"/>
        <w:rPr/>
      </w:pPr>
      <w:r>
        <w:rPr>
          <w:bCs/>
          <w:szCs w:val="28"/>
        </w:rPr>
        <w:t>__________________________________________ (Ф.И.О. полностью, подпись)</w:t>
      </w:r>
    </w:p>
    <w:p>
      <w:pPr>
        <w:pStyle w:val="Normal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8:00Z</dcterms:created>
  <dc:creator>telina_tv</dc:creator>
  <dc:description/>
  <cp:keywords/>
  <dc:language>en-US</dc:language>
  <cp:lastModifiedBy>User</cp:lastModifiedBy>
  <dcterms:modified xsi:type="dcterms:W3CDTF">2014-02-19T08:58:00Z</dcterms:modified>
  <cp:revision>2</cp:revision>
  <dc:subject/>
  <dc:title/>
</cp:coreProperties>
</file>