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78 от 11.02.20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ых правовых акт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городском округе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 Сургут, утвержденным решением Думы города от 28.03.2008 № 358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6.10.2013 № 41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постановлением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от 13.10.2008 № 3809 «Об утверждении Порядка разработки,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и реализации ведомственных целевых программ» (с изменениями от 09.07.2013 № 4859), Регламентом Администрации города, утвержденным распоряжением Администрации города от 30.12.2005 № 3686 (с изменениями от 10.02.2014            № 266), в целях приведения в соответствие с действующим законодательством муниципальных правовых актов Администрации города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Признать утратившими силу с 01.01.2014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30.11.2012 № 9202 «Об утверждении ведомственных целевых                 программ департамента образования на 2013 – 2015 годы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3.06.2013 № 3799 «О внесении изменений в постановление Администрации города от 30.11.2012 № 9202 «Об утверждении ведомственных              целевых программ департамента образования на 2013 – 2015 годы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9.2013 № 6360 «О внесении изменений в постановление Администрации города от 30.11.2012 № 9202 «Об утверждении ведомственных              целевых программ департамента образования на 2013 – 2015 годы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2.2013 № 9550 «О внесении изменений в постановление Администрации города от 30.11.2012 № 9202 «Об утверждении ведомственных            целевых программ департамента образования на 2013 – 2015 годы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6.02.2014 № 868 «О внесении изменений в постановление Администрации города от 30.11.2012 № 9202 «Об утверждении ведомственных целевых программ департамента образования на 2013 – 2015 годы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4:00Z</dcterms:created>
  <dc:creator>Admin</dc:creator>
  <dc:description/>
  <cp:keywords/>
  <dc:language>en-US</dc:language>
  <cp:lastModifiedBy>User</cp:lastModifiedBy>
  <dcterms:modified xsi:type="dcterms:W3CDTF">2014-02-19T08:44:00Z</dcterms:modified>
  <cp:revision>2</cp:revision>
  <dc:subject/>
  <dc:title/>
</cp:coreProperties>
</file>