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О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30 от 11.02.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я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города от 17.07.201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159 «Об утверждении поря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нятия решений о разработк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формирования и реал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ых програм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го округа город Сургу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гламентом Администрации города, утвержденным  распоряжением Администрации города от 30.12.2005 № 3686 (с изменениями от 31.12.2013 № 4621), в целях оптимизации деятельности по разработке муниципальных программ городского округа город Сургу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17.07.2013 № 5159 «Об утвержден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рядка принятия решений о разработке, формирования            и реализации муниципальных программ городского округа город Сургут»             (с изменениями от 17.09.2013 № 6661, 20.11.2013 № 8435, 31.12.2013 № 9728) изменение, исключив пункт 6.1.1 приложения к постановл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Настоящее постановление вступает в силу после его официального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публикования и распространяется на правоотношения, возникшие с 01.01.201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5:00Z</dcterms:created>
  <dc:creator>Admin</dc:creator>
  <dc:description/>
  <cp:keywords/>
  <dc:language>en-US</dc:language>
  <cp:lastModifiedBy>User</cp:lastModifiedBy>
  <dcterms:modified xsi:type="dcterms:W3CDTF">2014-02-19T08:55:00Z</dcterms:modified>
  <cp:revision>2</cp:revision>
  <dc:subject/>
  <dc:title/>
</cp:coreProperties>
</file>