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2 от 10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субсид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ам малого и средн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, субъектам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дущим семейный бизнес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рганизациям, образующи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раструктуру поддержк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принимательства, в целя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мещения недополучен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ходов и (или) финанс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я (возмещения) затра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В соответствии с решением Думы города от 27.12.2013 № 455-V ДГ «О бюджете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городского округа город Сургут на 2014 год и плановый период 2015 – 2016 годов»,</w:t>
      </w:r>
      <w:r>
        <w:rPr>
          <w:sz w:val="27"/>
          <w:szCs w:val="27"/>
        </w:rPr>
        <w:t xml:space="preserve"> постановлением Администрации города от 13.12.2013 № 8982 «Об утверждении муниципальной программы «Создание условий для развития муниципальной        </w:t>
      </w:r>
      <w:r>
        <w:rPr>
          <w:spacing w:val="-6"/>
          <w:sz w:val="27"/>
          <w:szCs w:val="27"/>
        </w:rPr>
        <w:t>политики в отдельных секторах экономики города Сургута на 2014 – 2016 годы»,</w:t>
      </w:r>
      <w:r>
        <w:rPr>
          <w:sz w:val="27"/>
          <w:szCs w:val="27"/>
        </w:rPr>
        <w:t xml:space="preserve">       </w:t>
      </w:r>
      <w:r>
        <w:rPr>
          <w:spacing w:val="-6"/>
          <w:sz w:val="27"/>
          <w:szCs w:val="27"/>
        </w:rPr>
        <w:t>от 05.02.2014 № 844 «Об утверждении порядка предоставления субсидий субъектам</w:t>
      </w:r>
      <w:r>
        <w:rPr>
          <w:sz w:val="27"/>
          <w:szCs w:val="27"/>
        </w:rPr>
        <w:t xml:space="preserve"> малогои среднего предпринимательства, субъектам, ведущим семейный бизнес,          и организациям, образующим инфраструктуру поддержки малого и среднего предпринимательства, в целях возмещения недополученных доходов и (или) финансового обеспечения (возмещения) затрат», распоряжениями Администрации города от 30.12.2005 № 3686 «Об утверждении Регламента Администрации города»           (с изменениями от 31.12.2013 № 4621), от 19.11.2013 № 4032 «О передаче неко-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ченной            ответственностью «Туристско-Информационный Центр «Сибирь» по направлению «оказание финансовой поддержки субъектам, субъектам, ведущим семейный           бизнес, осуществляющим производство, реализацию товаров и услуг в социально значимых видах деятельности, определенных в статье 9 приложения 3 к муниципальной программе «Создание условий для развития муниципальной политики           в отдельных секторах экономики города Сургута на 2014 – 2016 годы», в части компенсации арендных платежей за нежилые помещения и по представленным консалтинговым услугам», в объеме 153 600 рублей 00 копеек из средств местного бюдж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2. Департаменту по экономической политике обеспечить хранение документов,</w:t>
      </w:r>
      <w:r>
        <w:rPr>
          <w:sz w:val="27"/>
          <w:szCs w:val="27"/>
        </w:rPr>
        <w:t xml:space="preserve"> представленных субъектом малого и среднего предпринимательства для полу-чения субсидии, не менее пяти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           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                                                                        А.М. Сафиоллин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9:00Z</dcterms:created>
  <dc:creator>Admin</dc:creator>
  <dc:description/>
  <cp:keywords/>
  <dc:language>en-US</dc:language>
  <cp:lastModifiedBy>User</cp:lastModifiedBy>
  <dcterms:modified xsi:type="dcterms:W3CDTF">2014-02-19T09:49:00Z</dcterms:modified>
  <cp:revision>2</cp:revision>
  <dc:subject/>
  <dc:title/>
</cp:coreProperties>
</file>