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3 от 14.02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     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«Об утверждении Правил землепользования и застройки на территории города </w:t>
      </w:r>
      <w:r>
        <w:rPr>
          <w:spacing w:val="-6"/>
          <w:sz w:val="28"/>
          <w:szCs w:val="28"/>
        </w:rPr>
        <w:t>Сургута» (с изменениями от 27.12.2013 № 456-V ДГ),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                  «Об утверждении Положения о публичных слушаниях в городе Сургуте»                (с изменениями от 26.10.2013 № 402-V ДГ), распоряжениями Администрации города от 18.03.2005 № 706 «О проекте правил землепользования и застройки города Сургута и утверждении состава комиссии по </w:t>
      </w:r>
      <w:r>
        <w:rPr>
          <w:spacing w:val="-4"/>
          <w:sz w:val="28"/>
          <w:szCs w:val="28"/>
        </w:rPr>
        <w:t xml:space="preserve">градостроительному зонированию» (с изменениями от 19.12.2013 № 4434), </w:t>
      </w:r>
      <w:r>
        <w:rPr>
          <w:sz w:val="28"/>
          <w:szCs w:val="28"/>
        </w:rPr>
        <w:t xml:space="preserve">от 30.12.2005 № 3686                         «Об утверждении Регламента Администрации города» (с изменениями                          от 10.02.2014 № 266), от 19.11.2013 № 4032 «О передаче некоторых полно-мочий высшим должностным лицам Администрации города», учитывая предложение закрытого акционерного общества «Сургутское молодежное информационное агентство СИА-ПРЕСС» (протокол от 24.01.2014 № 152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 по подготовке изменений в Правила землепользования и застройки на терри-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           и не более четырех месяцев со дня опубликования проекта о внесении изме-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о внесении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shtayman_oy</dc:creator>
  <dc:description/>
  <cp:keywords/>
  <dc:language>en-US</dc:language>
  <cp:lastModifiedBy>User</cp:lastModifiedBy>
  <dcterms:modified xsi:type="dcterms:W3CDTF">2014-02-19T09:04:00Z</dcterms:modified>
  <cp:revision>2</cp:revision>
  <dc:subject/>
  <dc:title/>
</cp:coreProperties>
</file>