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2 от 14.02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8.07.201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77 «О создании координаци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о развитию малого и сред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при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ями Администрации города от 30.12.2005         № 3686 «Об утверждении Регламента Администрации города» (с изменениями от 10.02.2014 № 266), от 19.11.2013 № 4032 «О передаче некоторых полно-мочий высшим должностным лицам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08.07.2010 № 2177  «О создании координационного совета по развитию малого и среднего </w:t>
      </w:r>
      <w:r>
        <w:rPr>
          <w:rFonts w:cs="Times New Roman" w:ascii="Times New Roman" w:hAnsi="Times New Roman"/>
          <w:spacing w:val="-4"/>
          <w:sz w:val="28"/>
          <w:szCs w:val="28"/>
        </w:rPr>
        <w:t>предпринимательства при Администрации города» (с изменениями от 24.11.2010</w:t>
      </w:r>
      <w:r>
        <w:rPr>
          <w:rFonts w:cs="Times New Roman" w:ascii="Times New Roman" w:hAnsi="Times New Roman"/>
          <w:sz w:val="28"/>
          <w:szCs w:val="28"/>
        </w:rPr>
        <w:t xml:space="preserve">         № 3563, 29.11.2010 № 3630, 18.02.2013 № 539, 11.04.2013 № 1301)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1. В приложении 2 к распоряжению слова «Колупаев Роман Геннадьевич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Бакланова Татьяна Владимиров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ем возложить на заместителя главы Администрации города Сафиоллина А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О.М. Лап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7:00Z</dcterms:created>
  <dc:creator>shtayman_oy</dc:creator>
  <dc:description/>
  <cp:keywords/>
  <dc:language>en-US</dc:language>
  <cp:lastModifiedBy>User</cp:lastModifiedBy>
  <dcterms:modified xsi:type="dcterms:W3CDTF">2014-02-19T09:07:00Z</dcterms:modified>
  <cp:revision>2</cp:revision>
  <dc:subject/>
  <dc:title/>
</cp:coreProperties>
</file>