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08 от 14.02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проведении конкур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В соответствии в распоряжениями Администрации города от 30.12.2005   № 3686 «Об утверждении Регламента Администрации города» (с изменениями от 10.02.2014 № 266), от 19.11.2013 «О передаче некоторых полномочий высшим должностным лицам Администрации города», в целях выявления          </w:t>
      </w:r>
      <w:r>
        <w:rPr>
          <w:sz w:val="28"/>
          <w:szCs w:val="28"/>
        </w:rPr>
        <w:t>в условиях конкурсной состязательности лучшего концептуального решения комплексного освоения территории общего пользования с рекреационной зо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икрорайоне 13А на пересечении улицы Островского и проспекта Ми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ложение о проведении конкурса на лучший архитектурный проект-концепцию «Комплексное освоение территории общего пользования с рекре-ационной зоной в микрорайоне 13А на пересечении улицы Островского             и проспекта Мира»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2. Состав конкурсной комиссии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 Департаменту архитектуры и градостроительства совместно с управ-лением по природопользованию и экологии организовать и провести в срок      до 11.04.2014 конкурс проектных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директора департамента архитектуры и градостроительства – главного архитектора Фокеева А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ий архитектурный проект-концепцию «Комплексное освоение территории общего пользования с рекреационной зоной в микрорайоне 13А на пересечении улицы Ост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пекта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1. Общую организацию конкурса осуществляет </w:t>
      </w:r>
      <w:r>
        <w:rPr>
          <w:sz w:val="28"/>
          <w:szCs w:val="28"/>
        </w:rPr>
        <w:t>департамент архитектуры   и градостроительства (далее – организатор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2. Конкурс проводится </w:t>
      </w:r>
      <w:r>
        <w:rPr>
          <w:sz w:val="28"/>
          <w:szCs w:val="28"/>
        </w:rPr>
        <w:t>при поддержке управления по природопользо-ванию и эколог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идей/концепций. Размещение конкурсных предложений в сред-ствах массовой информации и на официальном интернет-сайте Администрации города. Рассмотрение на публичных слушаниях с участием жителей, предста-вителей общественности, депутатов Думы города. Отбор варианта развит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в условиях конкурсной состязательности пакета предложений по комплексному освоению территории общего пользования с рекреационной </w:t>
      </w:r>
      <w:r>
        <w:rPr>
          <w:spacing w:val="-6"/>
          <w:sz w:val="28"/>
          <w:szCs w:val="28"/>
        </w:rPr>
        <w:t>зоной в микрорайоне 13А на пересечении улицы Островского и проспекта Ми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ила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один этап: март – апрель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приглашаются инвесторы, архитекторы, проек-тировщики, заинтересованные в освоении земельного участка со строитель-ством развитой рекреационной зоны, на условиях разработки за счет собст-венных средств проектного предложения по комплексному освоению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лата за участие не предусмотрен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</w:t>
      </w:r>
      <w:r>
        <w:rPr>
          <w:color w:val="000000"/>
          <w:spacing w:val="-4"/>
          <w:sz w:val="28"/>
          <w:szCs w:val="28"/>
        </w:rPr>
        <w:t xml:space="preserve"> Количество концепций, представляемых одним участником,                    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pacing w:val="-8"/>
          <w:sz w:val="28"/>
          <w:szCs w:val="28"/>
        </w:rPr>
        <w:t>Конкурсные материалы (текстовая и графическая части на бумажном           и электронном носителе в формате jpg) должны быть представлены организатору конкурса не позднее 20.03.2014 до 14.00 по адресу: город Сургут, улица Восход, 4, кабинет 411, 418. Контактные телефоны: 52-82-39, 52-82-50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рядок рассмотрения материал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 размещаются на официальном интернет-сайте Администрации города, рассматриваются на публичных слушаниях с участием жителей города, привлечением общественности, депутатов Думы города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конкурсная комиссия определяет наиболее интересное проектное предложение. Решение конкурсной комиссии оформляется в виде протокола заседания конкурсной комиссии с приложением протокола проведения публичных слушаний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публичных слушаний и подведение итогов конкурса –     по истечении 15 календарных дней с момента размещения проектных пред-ложений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я в первую очередь будет учитываться лучший проект и во вторую очередь сроки освоения. В случае рассмотрения иден-тичных по критериям оценки проектных предложений конкурсная комиссия будет определять победителя с учетом сроков освоения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тор публикует результаты конкурса не позднее 10 кален-дарных дней со дня подведения итогов в средствах массовой информации          и на официальном интернет-сайте Администрации города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3.9. </w:t>
      </w:r>
      <w:r>
        <w:rPr>
          <w:sz w:val="28"/>
          <w:szCs w:val="28"/>
        </w:rPr>
        <w:t>Критерии оценки конкурс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ных материалов являются: критерии, перечисленные в порядке приорите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хитектурно-художественная выразитель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неординарных технических, строительных, техноло-гических решений и приемов (интересный силуэт, создание микрорельефа, многоуровневые решения, активное использование подземного пространства, наличие наземных и надземных крытых галерей, переходов, видовых площадок и тому подобн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полнота проектного решения, позволяющая создать компо-зиционное единство при различном функциональном назначении отдельных участков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актического воплощения иде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сжатые (с учетом объема и требований, предъявляемых        к качеству строительства и отделки) сроки проектирования и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сновные требования к разработке конкурсного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представленном на конкурс проектном предложении должна быть заложена идея использования земельного участка с указанием функциональ-ного зонирования территории общего пользования, представлены объемно-пространственные и планировочные решения участк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ектные предложения выполняются в виде эскиз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может быть предусмотрено размещение архитектурного объекта, при э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ое благоустройство и озеленение с устройством сквера не может быть менее 2/3 от общей площади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едложения по благоустройству и озеленению прилега-ющих участков улиц с размещением индивидуально разработанных и изготов-ленных малых архитектурных форм, объектов городского дизайна и ланд-шафтной архите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ранспортно-пешеходную схему в увязке с прилегающими территориями, отразить основные потоки движения, движение технологи-ческого транспорта, автомобильные стоя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хитектурное решение должно быть индивидуальным для разрабаты-ваемой территории с применением современных строительных технологий           и конструкций, а также высококачественных отделочных материалов, облада-ющих высокими эстетическими свойствами, прочностью и долговеч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рхитектурно-художественную подсветку фас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элементы рекламы только в соответствии с комплексным решением, выполненным в увязке с архитектурными и колористическими особенностями фас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ные решения должны подразумевать свободный доступ на терри-</w:t>
      </w:r>
      <w:r>
        <w:rPr>
          <w:spacing w:val="-4"/>
          <w:sz w:val="28"/>
          <w:szCs w:val="28"/>
        </w:rPr>
        <w:t>торию после завершения строительства (без установки ограждений или барьеров</w:t>
      </w:r>
      <w:r>
        <w:rPr>
          <w:sz w:val="28"/>
          <w:szCs w:val="28"/>
        </w:rPr>
        <w:t xml:space="preserve">   в ночное врем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мероприятия по обеспечению безбарьерного доступа маломо-бильных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параметры разрешен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– 35 132 кв. 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ощадей: организация сквера – не менее 2/3 от общей площади земельного участка, допускается размещение архитектурного объекта с площадью застройки наземной части в размере 1/3 от общей площади земель-ного участка (с учетом размещения автомобильных стоянок для сотрудников      и посетителей объекта в соответствии с местными нормативами градострои-тельного проектир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на территории города Сургута, утвержденными решением городской Думы от 28.06.2005        № 475-III ГД, земельный участок расположен в общественно-деловой зоне (ОД.2.) Общественно-деловая зона выделена для обеспечения правовых условий формирования территории, где сочетаются коммерческие, офисные, учебные, спортивно-оздоровительные и ины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красных линий улиц принять в соответствии        с требованиями нормативных документов и сложившейся застройкой         улицы Островского и проспекта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жилых зданий, школьных и дошкольных учреждений принять в соответствии с требованиями нормативных документов. В створе границ школы территорию оставить без застройки, организовать на ней сквер    с зонами тихого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24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сходные данные для проект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сходных данных для проектирования организатор конкурса предоставляет конкурсанта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опографическую съемку в масштабе 1:500 или 1:1000 в электронном виде с указанием участка проектирования и существующих отводов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ую развертку (панораму) участка микрорайона 13А           со стороны проспекта Мира и улицы Остро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 с условиями проведения конкурса, топографическую съемку участка, фотоматериалы и материалы генерального плана города участники конкурса могут получить в департаменте архитектуры и градостроительства     по адресу: город Сургут, улица Восход, 4, кабинет 411, 418 или на офици-альном интернет-сайт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став и объем конкурсной докум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должны быть представлены на планшетах размером 1х1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афических материалов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итуационный план М 1:10 000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ертка по улице Островского и проспекту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изображения, фото-визуализации с основных законо-мерных направлений восприятия или маке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учае размещения на территории объекта архитектуры дополнительно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ланы этажей М 1:100 или 1:200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фасады М 1:100 или 1:200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резы М 1:2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текстовая часть проектного предложения (пояснительная записка) должна быть представлена в альбомах формата А4 в 4-х экз. Наличие    в пояснительной записке иллюстративных материалов привет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яемых текстовых материалов (пояснительной записк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ложение идеи проекта, элементов благоустройства и т.п.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едполагаемые сроки проектирования и строительства, возможные источники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а территории объекта архитектуры дополнитель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ложение архитектурных особенностей объекта, принципов колористи-ческого и художественного оформления фасадов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технико-экономические показатели: площадь застройки, строительный объем, общая площад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чет инженерных нагрузок для запроса технических условий                  на подключение объекта к сетям инженерного обеспе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Авторские права и прочие вопро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Авторские права на конкурсные предложения остаются за ав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 конкурса имеет право на публичный показ конкурсных предложений, воспроизведение их в печатном и электронном виде, доведение до всеобщего сведения посредством размещения в сети Интернет с указанием имени автора или наименования авторско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Все конкурсные материалы после подведения итогов конкурса орга-низатор вправе оставить для экспонирования на неопределенный срок. Организатор конкурса, уполномоченные им организации и средства массовой информации имеют право воспроизводить фотоизображения объектов, заяв-ленных на конкурс, в печатном и электронном виде, а также экспонировать       их как целиком, так и фрагмента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тор конкурса не несет ответственности за использование идей, заимствованных самими конкурсантами, или возможных впоследствии заимствований идей представленных на конкур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4680"/>
      </w:tblGrid>
      <w:tr>
        <w:trPr>
          <w:trHeight w:val="72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Мансу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тектурно-планировочного отдела департа-мента архитектуры и градостро-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иродо-пользованию и эколо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го бюджет-ного учреждения «Управление лесо-паркового хозяйства и экологи-ческой безопасно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66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Борис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открытого акционерного общества «ЗапСибЗНИИЭП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енерального плана департамента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архитекторов России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архитекторов России</w:t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архитектор Ханты-Мансийского автономного округа – Югры, заслуженный архитектор России, советник Российской Академи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ительных наук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 Анас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архитекторов России</w:t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telina_tv</dc:creator>
  <dc:description/>
  <cp:keywords/>
  <dc:language>en-US</dc:language>
  <cp:lastModifiedBy>User</cp:lastModifiedBy>
  <dcterms:modified xsi:type="dcterms:W3CDTF">2014-02-19T09:08:00Z</dcterms:modified>
  <cp:revision>2</cp:revision>
  <dc:subject/>
  <dc:title/>
</cp:coreProperties>
</file>