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 от 14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реализации Пос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Федер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ю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т 12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Ханты-Мансийского автономного округа – Югры от 27.12.2013 № 858-рг «О мерах по реализации         в Ханты-Мансийском автономном округе – Югре Послания Президента Российской Федерации Федеральному Собранию Российской Федерации            </w:t>
      </w:r>
      <w:r>
        <w:rPr>
          <w:spacing w:val="-4"/>
          <w:sz w:val="28"/>
          <w:szCs w:val="28"/>
        </w:rPr>
        <w:t>от 12 декабря 2013 года», распоряжениями Администрации города от 30.12.2005</w:t>
      </w:r>
      <w:r>
        <w:rPr>
          <w:sz w:val="28"/>
          <w:szCs w:val="28"/>
        </w:rPr>
        <w:t xml:space="preserve"> № 3686 «Об утверждении Регламента Администрации города» (с изменениями от 10.02.2014 № 266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лан мероприятий Администрации города по реализации </w:t>
      </w:r>
      <w:r>
        <w:rPr>
          <w:color w:val="000000"/>
          <w:sz w:val="28"/>
          <w:szCs w:val="28"/>
        </w:rPr>
        <w:t>Послания</w:t>
      </w:r>
      <w:r>
        <w:rPr>
          <w:sz w:val="28"/>
          <w:szCs w:val="28"/>
        </w:rPr>
        <w:t xml:space="preserve"> Президента Российской Федерации Федеральному Собранию Россий-ской Федерации от 12 декабря 2013 год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а       до 25 числа последнего месяца отчетного квартала представлять в управление общего обеспечения деятельности Администрации города информацию о ходе выполнения настоящего распоря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ероприятий по реализации основных положений Послания Президента Российской Федерации Федеральному Собранию Российской Федерации от 12 декабря 2013 года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2160"/>
        <w:gridCol w:w="396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«...Считаю важнейшей задачей уточнение общих принципов организации местного самоуправления, развитие сильной, независимой, </w:t>
            </w:r>
            <w:r>
              <w:rPr>
                <w:spacing w:val="-6"/>
              </w:rPr>
              <w:t>финансово состоятельной власти на местах. И такую работу мы должны начать и в основном законодательно обеспечить уже в следующем</w:t>
            </w:r>
            <w:r>
              <w:rPr/>
              <w:t>,      2014 году – в год 150-летия знаменитой Земской рефор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одготовить и представить в Департамент внутренней политики Ханты-Мансийского автономного округа – Югры предложения в отношении направ-ления развития местного самоуправления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– март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группа по вопросам реформ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управление Админи-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одготовить обращения в Департамент внутренней политики Ханты-Мансийского автономного округа – Югры для Министерства регионального развития Российской Федерации о развитии правовой основы для со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ях отдельных видов муниципальных образований правоохрани-тельных структур, не входящих в систему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мпетенцией по охране общественного порядка на территориях муни-ципальных образований, в том числе в сфере соблюдения регион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муниципальных правовых актов, издаваемых по вопросам местного знач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pacing w:val="-4"/>
              </w:rPr>
              <w:t>В соответствии с Законом Российской Федерации от 06.10.2003</w:t>
            </w:r>
            <w:r>
              <w:rPr/>
              <w:t xml:space="preserve"> </w:t>
            </w:r>
            <w:r>
              <w:rPr>
                <w:spacing w:val="-4"/>
              </w:rPr>
              <w:t xml:space="preserve">№ 131-ФЗ </w:t>
            </w:r>
            <w:r>
              <w:rPr/>
              <w:t>«Об общих принципах организации местного самоуправления в Российской Федерации» среди вопросов местного значения отдельных видов муници-пальных образований, в том числе городских округов, находится организация охраны общественного порядка на территории муниципального образования муниципальной милицией. До настоящего времени федеральный закон, опре-деляющий порядок организации и деятельности муниципальной мили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устанавливающий срок вступления его в силу, не прин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4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ое управление, отдел по орга-низации работы административной комиссии Администрации города 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... Наряду с повышением зарплат, что, разумеется, нужно делать, и мы это будем делать, все-таки нужно реализовать целый комплекс других мер, чтобы все задачи были выполнены. Это что за меры? Это переход на эффективный контракт и проведение аттестации специиалистов, это внедрение подушевого финансирования, когда преимущества получают те учреждения (причем как государственные, так и негосударственные, что очень важно), которые предоставляют услуги наилучшего качества. Это развитие реальной конкуренции, открытие бюджетной сферы для НКО и социально ориентированного бизнеса. И, безусловно, это оптимизация бюджетной сети за счет сокращения неэффективных расходов и звеньев, снятие барьеров для самостоятельности бюджет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1. Разработать показатели эффективности деятельности образовательных учреждений, руководителей, педагогических работник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.12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/>
              <w:t xml:space="preserve">департамент образования Админи-страции города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2. Внести изменения в уставы и лицензии учреждений дополнительного обра-зования, подведомственных департаменту культуры, молодёжной политики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и спорта, направленные на повышение качества и доступности дополнитель-ного образования в сфере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3. Внести изменения в порядок проведения аттестации педагогических работ-ников образовательных учреждений дополнительного образования на соответ-ствие занимаемой должности (на основании части 2 статьи 49 Федерального закона № 273-ФЗ аттестация педагогических работников в целях подтвер-ждения соответствия занимаемой должности должна проводиться аттестацион-ными комиссиями, самостоятельно формируемыми организациями, осущест-вляющими образовательную деятельность, на основе оценки профессиональной деятельности педаг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4. Обеспечить переход на эффективный контракт работников учреждений, подведомственных департаменту культуры, молодёжной политики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5. Организовать проведение экспертизы документов педагогических работников учреждений дополнительного образования спортивной направ-ленности в рамках проведения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2160"/>
        <w:gridCol w:w="3960"/>
      </w:tblGrid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Важнейшая задача – создание системы независимой оценки качества социа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3.1. Участие в мероприятиях, предусмотренных региональной системой незави-симой оценки качества работы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10"/>
              <w:rPr/>
            </w:pPr>
            <w:r>
              <w:rPr/>
              <w:t xml:space="preserve">департамент образования Админи-страции города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водить независимую оценку качества работы подведом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Решающее значение для будущего российской школы приобретает профессиональный рост учителя. Он должен быть готов исполь-зовать в обучении современные технологии, уметь работать с детьми с ограниченными возможностями по здоровью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4.1. Участие в мероприятиях по повышению квалификации педагогов образова-тельных учреждений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10"/>
              <w:rPr/>
            </w:pPr>
            <w:r>
              <w:rPr/>
              <w:t xml:space="preserve">департамент образования Админи-страции города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работать и внедрить новые образовательные программы для обуча-ющихся подведомственных учреждений дополнительного образования с огра-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существлять систематическое повышение квалификации работников подведом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«...Предусмотреть эффективные решения, в том числе надо так строить детские сады, чтобы в перспективе их можно было использовать под начальную школу. Это не должно привести к удорожанию проектов детских садов. И как вариант можно рассмотреть возможность строительства школы и детского сада под одной крышей, в едином комплекс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5.1. Подготовить предложения для внесения изменений в постановление Правительства Ханты-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4 – 2020 годы» в части корректировки перечня строитель-ства объектов общего образования с учетом запланированного строительства объектов дошкольного образования с развивающей средой и возможностью последующей трансформации помещений дл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 01.09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10"/>
              <w:rPr/>
            </w:pPr>
            <w:r>
              <w:rPr/>
              <w:t xml:space="preserve">департамент образования Админи-страции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2160"/>
        <w:gridCol w:w="3960"/>
      </w:tblGrid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«Ни в коем случае нельзя создавать барьеры для образовательной мобильности наших граждан. Это касается и платы, кстати говоря,      за студенческие общежития. Цены здесь не должны браться «с потолка», а должны прямо зависеть от условий проживания и объема предоставляем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1. Внести изменения в Правила землепользования и застройки на терри-тории города Сургута в части определения территории для размещения универ-ситетского кампус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сти публичные слушания по вопросу внесения изменений в Правила </w:t>
            </w:r>
            <w:r>
              <w:rPr>
                <w:spacing w:val="-6"/>
              </w:rPr>
              <w:t>землепользования и застройки на территории города Сургута в части определения территории для размещения университетского кампуса – 28 марта 2014 года;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- рассмотреть на мартовском заседании Думы города вопрос внесения изменений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/>
              <w:t xml:space="preserve">в Правила землепользования и застройки на территории города Сургута в </w:t>
            </w:r>
            <w:r>
              <w:rPr>
                <w:spacing w:val="-8"/>
              </w:rPr>
              <w:t>части определения территории для размещения университетского кампуса – март 2014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ть содействие в подготовке проекта развития университетского комплекса в городе Сургуте в части представления исходных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оектирования разработчику проекта (информация о «красных линиях» прилегающих к земельному участку университетского комплекса, инженерных нагрузках из утвержденного проекта планировки поймы реки Оби, параметрах магистральных инженерных сетей, имеющихся инженерных изысканиях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полнить мероприятия для включения в профильные программы финанси-рования строительства участков улиц с магистральными инженерными сетями необходимых для транспортного и ресурсного обеспечения объекта «Кампус Сургутского государственного университ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 и градо-строительства Админи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«Нужно оказать людям информационную поддержку, включая создание общефедеральной базы вакансий, чтобы каждый человек         мог увидеть, в каком регионе он может найти хорошую раб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Размещать сведения о вакантных должностях муниципальной службы в Администрации города на официальном интернет-сайте Администрации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 и муници-пальной службы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2160"/>
        <w:gridCol w:w="3960"/>
      </w:tblGrid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«...О ситуации в моногородах... Также прошу представить предложения по комплексному развитию моногородов, по реализации здесь инвестиционных проектов с предложениями по источникам финансирования, по снятию напряжения на рынке труда и адресному содействию малому и среднему бизнес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Актуализировать комплексные инвестиционные планы города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1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по экономической политике, структурные подраз-деления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2. Продолжить научно-исследовательскую работу «Совершенствование системы управления градостроительным развитием городского округа город Сургут». Основной целью данной работы является создание наилучших условий для роста качества среды жизнедеятельности горожан – достижение высокого уровня благосостояния населения, создание благоприятного социаль-ного климата для деятельности и здорового образа жизни, а также улучшение предпринимательского климата в строительстве, обеспечение гарантий прав собственности на недвижимость, и как следствие – повышение доверия насе-ления государственной власти и органам местного самоупр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ой работе запланир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III – IV квартал 2014 год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убличное обсуждение и утверждение проекта внесения изменений в гене-ральный план города Сургута, одной из целей которого является обеспечение гармонизации решений и показателей генерального плана со стратегическими приоритетами и целевыми показателями социально-экономического развития городского округа, устанавливаемыми в проекте внесения изменений в стра-тегию социально-экономического развит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III квартал  015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нвестиционного развития территории города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 и градо-строительства Администрации гор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3. Размещать на официальном интернет-сайте Администрации города комплексные инвестиционные планы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12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по экономической политике Админи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«Требования ответственности в полной мере касаются не только частного бизнеса, но и руководителей находящихся под контролем государства компаний и институтов развития. Все такие структуры должны разработать свои долгосрочные стратегии, в них обозначить четкие цели и показатели персональной ответственности руководства. В трудовых договорах менеджмента необходимо предусмотреть ответственность за невыполнение поставленных задач, в том числе и материальную ответствен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2160"/>
        <w:gridCol w:w="396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Внести изменения в постановление Администрации города от 25.11.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0 «Об условиях оплаты труда руководителей муниципальных унитарных предприятий и акционерных обществ», предусмотрев установление персо-нальной ответственности, в том числе материальной, руководителей за невы-полнение поставленных целей и задач, определенных стратегиями (концеп-циями) развития предприятия на краткосрочную и долгосрочную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 и муници-пальной службы, департамент имущественных и земельных отношений, департамент городского хозяйства Админи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«Нам нужны школы, которые не просто учат, что чрезвычайно важно, это самое главное, но и школы, которые воспитывают личность, граждан страны, впитавших ее ценности, историю и традиции. Людей с широким кругозором, обладающих высокой внутренней куль-турой, способных творчески и самостоятельно мысли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94" w:hanging="0"/>
              <w:rPr/>
            </w:pPr>
            <w:r>
              <w:rPr/>
              <w:t xml:space="preserve">10.1. </w:t>
            </w:r>
            <w:r>
              <w:rPr>
                <w:color w:val="000000"/>
              </w:rPr>
              <w:t xml:space="preserve">Участие в реализации государственной программы «Патриотическое воспитание граждан Российской Федерации на 2011 – 2015 г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10"/>
              <w:rPr/>
            </w:pPr>
            <w:r>
              <w:rPr/>
              <w:t>департамент образования Админи-страции города</w:t>
            </w:r>
          </w:p>
        </w:tc>
      </w:tr>
      <w:tr>
        <w:trPr/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/>
              <w:t>11. «</w:t>
            </w:r>
            <w:r>
              <w:rPr>
                <w:color w:val="000000"/>
              </w:rPr>
              <w:t>Под требования стандартов следует перенастроить всю систему профессионального образования. Очень многое можно заимствовать      из собственного опыта, естественно, на новом уровне. Имею в виду что? Это и возрождение школьной профориентации, работа высших технических учебных заведений – втузов, которые создавались на базе крупных промышленных предприятий. Главный принцип – обучение на реальном производстве, когда теория подкрепляет практические навыки»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1D1D1D"/>
              </w:rPr>
            </w:pPr>
            <w:r>
              <w:rPr/>
              <w:t xml:space="preserve">11.1. </w:t>
            </w:r>
            <w:r>
              <w:rPr>
                <w:color w:val="000000"/>
              </w:rPr>
              <w:t>Реализовать план мероприятий по профессиональной ориентации обуча-ющихся в образовательных учреждениях города Сургута на 2014 – 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10"/>
              <w:rPr/>
            </w:pPr>
            <w:r>
              <w:rPr/>
              <w:t>департамент образования Адми-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4508E55B83DF228239BD5A8044749767BF92C59256F12E5A74FC2AAF296321BF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6:00Z</dcterms:created>
  <dc:creator>telina_tv</dc:creator>
  <dc:description/>
  <cp:keywords/>
  <dc:language>en-US</dc:language>
  <cp:lastModifiedBy>User</cp:lastModifiedBy>
  <dcterms:modified xsi:type="dcterms:W3CDTF">2014-02-19T09:06:00Z</dcterms:modified>
  <cp:revision>2</cp:revision>
  <dc:subject/>
  <dc:title/>
</cp:coreProperties>
</file>