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3 от 13.02.201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ряжение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от 01.06.2011 № 1340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 утверждении Полож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функциях учредител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кураторов в отношен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организаций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10.02.2014 № 266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распоряжение Администрации города от 01.06.2011 № 1340 </w:t>
      </w:r>
      <w:r>
        <w:rPr>
          <w:rFonts w:cs="Times New Roman" w:ascii="Times New Roman" w:hAnsi="Times New Roman"/>
          <w:color w:val="000000"/>
          <w:sz w:val="28"/>
          <w:szCs w:val="24"/>
        </w:rPr>
        <w:t>«Об утверждении Положения о функциях учредителя и кураторов в отношении муниципальных организаций» изменение, изложив п</w:t>
      </w:r>
      <w:r>
        <w:rPr>
          <w:rFonts w:cs="Times New Roman" w:ascii="Times New Roman" w:hAnsi="Times New Roman"/>
          <w:sz w:val="28"/>
          <w:szCs w:val="28"/>
        </w:rPr>
        <w:t>ункт 3.2.1 приложения 1               к распоряжению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3.2.1. Осуществляет подготовку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,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указанных в пунктах 2.1.1 – 2.1.7, 2.1.11, 2.1.12, и предваритель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огласовывает обращения муниципальных организаций в Администрацию                              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унктах 2.1.8 – 2.1.10, 2.1.13, 2.1.14, 2.1.16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 вопросам объявления имущества бесхозяйным и назначении ответственной эксплуатирующей организации, иным вопросам управления и распоряжения муниципальным имущество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правлению информационной политики опубликовать настоящее   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распоряжения возложить на заместителя                 главы Администрации города Иванов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mallCaps/>
      <w:spacing w:val="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2:00Z</dcterms:created>
  <dc:creator>Admin</dc:creator>
  <dc:description/>
  <cp:keywords/>
  <dc:language>en-US</dc:language>
  <cp:lastModifiedBy>User</cp:lastModifiedBy>
  <dcterms:modified xsi:type="dcterms:W3CDTF">2014-02-19T09:02:00Z</dcterms:modified>
  <cp:revision>2</cp:revision>
  <dc:subject/>
  <dc:title/>
</cp:coreProperties>
</file>