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8 от 12.02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4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4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4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развивающего вида </w:t>
      </w:r>
    </w:p>
    <w:p>
      <w:pPr>
        <w:pStyle w:val="Normal"/>
        <w:ind w:right="44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ind w:right="44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циально-личностному </w:t>
      </w:r>
    </w:p>
    <w:p>
      <w:pPr>
        <w:pStyle w:val="Normal"/>
        <w:ind w:right="44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ю развития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№ 63 «Катюша»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                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            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10.02.2014 № 266), от 19.11.2013 № 4032  «О пере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               дошкольного образовательного учреждения детского сада общеразвивающего вида с приоритетным осуществлением деятель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социально-личностному направлению развития детей № 63 «Катюша»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йствующим          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 детского сада общеразвивающего вида с приори-тетным осуществлением деятельности по социально-личностному направлению развития детей № 63 «Катюша»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бюджет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у образовательному учреждению детскому саду общеразвивающего вида с приоритетным осуществ-лением деятельности по социально-личностному направлению развития детей № 63 «Катюша»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 устав учреждения в новой редакции                        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о-личностному направлению развития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№ 63 «Катюша»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88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63 «Катюш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</w:t>
      </w:r>
      <w:r>
        <w:rPr>
          <w:rFonts w:cs="Times New Roman" w:ascii="Times New Roman" w:hAnsi="Times New Roman"/>
          <w:color w:val="FF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направлению развития детей </w:t>
      </w:r>
      <w:r>
        <w:rPr>
          <w:rFonts w:cs="Times New Roman" w:ascii="Times New Roman" w:hAnsi="Times New Roman"/>
          <w:sz w:val="28"/>
          <w:szCs w:val="28"/>
        </w:rPr>
        <w:t xml:space="preserve">№ 63 «Катюша» является некоммерческ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3 «Катюша» (далее – учреждение) создано путем изменения типа существующего муниципального дошкольного образовательного учреждения детского сада общеразвивающего вида с приоритетным осуществлением деятельности                  по социально-личностному направлению развития детей II категории № 63 «Катюша» на основании распоряжения Администрации города от 09.03.2011         № 459 «Об изменении типа муниципальных образовательных учреждений               в целях создания муниципальных бюджетных образовательных учреждений»           (с изменениями от 13.04.2011 № 843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дошкольное образовательное учреждение детский сад общеразвивающего вида II категории № 63 «Катюша» переименовано                          в муниципальное дошкольное образовательное учреждение детский сад общеразвивающего вида с приоритетным осуществлением деятельности                      по социально-личностному направлению развития детей II категории № 63 «Катюша» на основании распоряжения Администрации города от 01.10.2009  № 3002 «О переименовании муниципального дошкольного образовательного учреждения детского сада общеразвивающего вида II категории № 63 «Катюша» и утверждении устава в новой редакции».</w:t>
      </w:r>
    </w:p>
    <w:p>
      <w:pPr>
        <w:pStyle w:val="Normal"/>
        <w:tabs>
          <w:tab w:val="clear" w:pos="708"/>
          <w:tab w:val="left" w:pos="2055" w:leader="none"/>
        </w:tabs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Название муниципального дошкольного образовательного учреждения детского сада № 63 «Катюша» изменено на муниципальное дошкольное образовательное учреждение детский сад общеразвивающего вида II категории № 63 «Катюша» на основании распоряжения Администрации города                         от 30.09.2008 № 2677 «О внесении изменений в устав муниципального дошкольного образовательного учреждения детского сада № 63 «Катюш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униципальному дошкольному образовательному учреждению детскому саду № 63 «Катюша» присвоен государственный статус муниципального дошкольного образовательного учреждения детского сада общеразвивающего вида II категории № 63 «Катюша» на основании приказа службы по контролю        и надзору в сфере образования Ханты-Мансийского автономного округа – Югры от 09.06.2008 № 876 «О государственной аккредитации муниципального дошкольного образовательного учреждения детского сада № 63 «Катюш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Муниципальное дошкольное образовательное учреждение детский сад № 63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«Катюша» учреждено на основании приказа департамента образования и науки Администрации города от 04.11.2003 № 666 «Об учреждении муниципальных дошкольных образова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3 «Катюш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63 «Катюш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00, Российская Федерация, Тюменская область, Ханты-Мансийский автономный округ – Югра, город Сургут, улица Островского, дом 3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улица Островского, дом 3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  с локальными нормативными актами учреждения, регламентирующими 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1. Свободное определение содержания образования, выбор учебно-методического обеспечения, образовательных технологий по реализуемой            им образовательной программ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5. Установление заработной платы работников, в том числе надбавок 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6. Формирование возрастных</w:t>
      </w:r>
      <w:r>
        <w:rPr>
          <w:rFonts w:cs="Times New Roman" w:ascii="Times New Roman" w:hAnsi="Times New Roman"/>
          <w:sz w:val="28"/>
          <w:szCs w:val="28"/>
        </w:rPr>
        <w:t xml:space="preserve">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1. Осуществление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а также хранение в архивах информации об этих результатах на бумажных 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       и воспитанников учреждения, а также персональных данных, содержащихся            в документах, полученных из других организаций, в обращениях граждан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     о поступлении и расходовании финансовых и материальных средств и отчета 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</w:t>
        <w:tab/>
        <w:t xml:space="preserve">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 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         и предусмотренных законодательством об образовании прав и свобод родител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              к организации и осуществлению образовательной деятельности учреждение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                           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ь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sz w:val="28"/>
          <w:szCs w:val="28"/>
        </w:rPr>
        <w:t xml:space="preserve"> основной общеобразовательной программы дошкольного образования «От рождения             до школы» под редакцией Н.Е. Вераксы, Т.С. Комаровой, М.А. Васильевой, которая определяет содержание обязательной части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го обеспечения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         если она идет в ущерб образовательной деятельности учреждения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по тексту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                            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 Планирует, организует и контролирует образовательный процесс             и организационно-хозяйствен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отвечает за качество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                          для испол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ви-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-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6. Вопросы, относящиеся к деятельности общего собрания,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 и труда в учреждении, сохранения и укрепления здоровья воспитанников,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     на засе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                               его компетенции, являются рекомендательными для исполнительного органа учреж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0. Вопросы, относящиеся к деятельности управляющего совета,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        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с годовым планом работы, по мере необходимости, но не реже трех                           раз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ротокол подписывает его председатель и секретар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и закрепляется за ним на праве оперативного управления в соответствии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за ним на праве оперативного управления имуществом в соответствии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  или приобретенным учреждением за счет средств, выделенных ему учреди-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учреждению на праве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у него финансовых средств, в том числе за счет доходов, получаемых 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излишнее, неиспользуемое либо используемое не по назначению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либо приобретенное учреждением за счет средств, выделенных ему учредителем           на приобретение этого имущества, и распорядиться им по назначению </w:t>
      </w:r>
      <w:r>
        <w:rPr>
          <w:rFonts w:cs="Times New Roman" w:ascii="Times New Roman" w:hAnsi="Times New Roman"/>
          <w:sz w:val="28"/>
          <w:szCs w:val="28"/>
        </w:rPr>
        <w:t xml:space="preserve">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 у него на праве оперативного управления имуществом, как закрепленным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              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                        со дня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E8C184CFB8A7EA1FAED59ACA57C5C7F4751A3706671CA1580AF3AC192E5AFC9FC6C7F66242DCFz4x5E" TargetMode="External"/><Relationship Id="rId7" Type="http://schemas.openxmlformats.org/officeDocument/2006/relationships/hyperlink" Target="consultantplus://offline/ref=FFD0D7576EB7C015CFE1A8A5F2EFC56D28CF986271E19111BC63EF6AF8wAv2G" TargetMode="External"/><Relationship Id="rId8" Type="http://schemas.openxmlformats.org/officeDocument/2006/relationships/hyperlink" Target="consultantplus://offline/ref=06E01EAE2FA29F0A1F59D216B9E42FCCFB2C739FA0FCC3A1349775BC4D391F24535768E4F4F545uD58F" TargetMode="External"/><Relationship Id="rId9" Type="http://schemas.openxmlformats.org/officeDocument/2006/relationships/hyperlink" Target="consultantplus://offline/ref=10C08613F88471954468ADAFE680A237B70732D8B5C67BA76758FA9BCFA85B56610E7F3C6B91F6UBE6G" TargetMode="External"/><Relationship Id="rId10" Type="http://schemas.openxmlformats.org/officeDocument/2006/relationships/hyperlink" Target="consultantplus://offline/ref=513567F338C7C02118CB99E86E166ACA651AE97B9D7B59EC7671DE3DFD76024AAEB4C5542ED2ZAeEI" TargetMode="External"/><Relationship Id="rId11" Type="http://schemas.openxmlformats.org/officeDocument/2006/relationships/hyperlink" Target="consultantplus://offline/ref=7946F35754E75166E7E8A7B2BE233AC63F0B2FAB5769436B1F9EE2466EN3m0I" TargetMode="External"/><Relationship Id="rId12" Type="http://schemas.openxmlformats.org/officeDocument/2006/relationships/hyperlink" Target="consultantplus://offline/ref=DB6D0E1A88EBACC1F5D5CB568F17AD27FB2BD645AC7FF54228C038208F98EDD05DD7796258751EuDa7E" TargetMode="External"/><Relationship Id="rId13" Type="http://schemas.openxmlformats.org/officeDocument/2006/relationships/hyperlink" Target="consultantplus://offline/ref=DB6D0E1A88EBACC1F5D5CB568F17AD27FB2BD645AC7FF54228C038208F98EDD05DD7796258751EuDa7E" TargetMode="External"/><Relationship Id="rId14" Type="http://schemas.openxmlformats.org/officeDocument/2006/relationships/header" Target="head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3:00Z</dcterms:created>
  <dc:creator>Admin</dc:creator>
  <dc:description/>
  <cp:keywords/>
  <dc:language>en-US</dc:language>
  <cp:lastModifiedBy>User</cp:lastModifiedBy>
  <dcterms:modified xsi:type="dcterms:W3CDTF">2014-02-19T09:03:00Z</dcterms:modified>
  <cp:revision>2</cp:revision>
  <dc:subject/>
  <dc:title/>
</cp:coreProperties>
</file>