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7 от 12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бюджетного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детского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 общеразвивающего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с приоритетным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личностному направлению развития детей № 90 «Незабудка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>Уставом муници-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10.2014 № 266), от 19.11.2013     № 4032 «О передаче некоторых полномочий высшим должностным лицам Администрации города», в целях приведения устава муниципального бюджет-ного дошкольного образовательного учреждения детского сада общеразвива-ющего вида с приоритетным осуществлением деятельности по социально-личностному направлению развития детей № 90 «Незабудка» в соответствие      с действующим законодательством Российской Федерации и иными норма-тивными правовыми акта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дошкольного образова-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90 «Незабудка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социально-личностному направлению развития      детей № 90 «Незабудка»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 общеразвивающе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с приоритетным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деятельност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личностному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ю развития детей № 90 «Незабуд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left="-108"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Л. Иван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90 «Незабудка»</w:t>
      </w:r>
    </w:p>
    <w:p>
      <w:pPr>
        <w:pStyle w:val="Normal"/>
        <w:spacing w:lineRule="auto" w:line="360"/>
        <w:ind w:left="-181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№ 90 «Незабуд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№ 90 «Незабудка»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(далее – учреждение) создано путем изменения типа сущест-ву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учреждения детского сада № 90 «Незабудка» общеразвивающего вида с приоритетным осущест-влением деятельности по социально-личностному развитию детей II категории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распоряжения Администрации города от 09.03.2011 № 459        «Об изменении типа муниципальных образовательных учреждений в целях создания муниципальных бюджетных образовательных учреждений» (с изме-нениями от 13.04.2011 № 843).</w:t>
      </w:r>
    </w:p>
    <w:p>
      <w:pPr>
        <w:pStyle w:val="Normal"/>
        <w:ind w:firstLine="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дошкольное образовательное учреждение детский сад № 90</w:t>
      </w:r>
      <w:r>
        <w:rPr>
          <w:rFonts w:cs="Times New Roman" w:ascii="Times New Roman" w:hAnsi="Times New Roman"/>
          <w:sz w:val="28"/>
          <w:szCs w:val="28"/>
        </w:rPr>
        <w:t xml:space="preserve"> «Незабудка»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ереименовано в муни-ципальное дошкольное образовательное учреждение детский сад № 90 «Незабудка» общеразвивающего вида с приоритетным осуществлением деятельности по социально-личностному развитию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а осно-вании распоряжения Администрации города от 17.06.2009 № 1471 «О внесении изменений в устав муниципального дошкольного образовательного учреждения детского сада № 90 «Незабудка»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».</w:t>
      </w:r>
    </w:p>
    <w:p>
      <w:pPr>
        <w:pStyle w:val="Normal"/>
        <w:ind w:firstLine="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дошкольное образовательное учреждение детский сад № 90 </w:t>
      </w:r>
      <w:r>
        <w:rPr>
          <w:rFonts w:cs="Times New Roman" w:ascii="Times New Roman" w:hAnsi="Times New Roman"/>
          <w:sz w:val="28"/>
          <w:szCs w:val="28"/>
        </w:rPr>
        <w:t xml:space="preserve">«Незабудка» переименовано в муниципальное дошкольное образовательное учреждение детский сад № 90 «Незабудка» общеразвивающего вида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а основании распоряжения Администрации города от 09.10.2008 № 2756 «О внесении изменений в устав муниципального дошкольного образо-вательного учреждения детского сада № 90 «Незабудка».</w:t>
      </w:r>
    </w:p>
    <w:p>
      <w:pPr>
        <w:pStyle w:val="Normal"/>
        <w:ind w:firstLine="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дошкольное образовательное учреждение детский сад № 90</w:t>
      </w:r>
      <w:r>
        <w:rPr>
          <w:rFonts w:cs="Times New Roman" w:ascii="Times New Roman" w:hAnsi="Times New Roman"/>
          <w:sz w:val="28"/>
          <w:szCs w:val="28"/>
        </w:rPr>
        <w:t xml:space="preserve"> «Незабудка» учреждено на основании приказа департамента образования           и науки Администрации города от 25.05.2004 № 405 «Об учреждении муници-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№ 90 «Незабуд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sz w:val="28"/>
        </w:rPr>
        <w:t>628415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spacing w:val="-4"/>
          <w:sz w:val="28"/>
        </w:rPr>
        <w:t>Тюменская область, Ханты-Мансийский автономный округ – Югра, город Сургу</w:t>
      </w:r>
      <w:r>
        <w:rPr>
          <w:rFonts w:cs="Times New Roman" w:ascii="Times New Roman" w:hAnsi="Times New Roman"/>
          <w:sz w:val="28"/>
        </w:rPr>
        <w:t xml:space="preserve">т, </w:t>
      </w:r>
      <w:r>
        <w:rPr>
          <w:rFonts w:cs="Times New Roman" w:ascii="Times New Roman" w:hAnsi="Times New Roman"/>
          <w:sz w:val="28"/>
          <w:szCs w:val="28"/>
        </w:rPr>
        <w:t>проспект Ленина, дом 7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</w:rPr>
        <w:t>учреждения: 628415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sz w:val="28"/>
        </w:rPr>
        <w:t>Тюменская область, Ханты-Мансийский автономный округ – Югра, город Сургут,    проспект Ленина</w:t>
      </w:r>
      <w:r>
        <w:rPr>
          <w:rFonts w:cs="Times New Roman" w:ascii="Times New Roman" w:hAnsi="Times New Roman"/>
          <w:sz w:val="28"/>
          <w:szCs w:val="28"/>
        </w:rPr>
        <w:t>, дом 7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В учреждении функционирует структурное подразделение без обра-зования юридического лица – консультационный центр, созданный для роди-телей (законных представителей) детей в возрасте от 2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              от 30.08.2013 № 1014, Уставом муниципального образования городской округ город Сургут, иными муниципальными правовыми актам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-цией), имеет закрепленное за ним на праве оперативного управления имуще-ство, может от своего имени приобретать и осуществлять имущественные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неимущественные права, нести обязанности, быть истцом и ответчиком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вет-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3. Осуществление иной деятельности, не запрещенной законодатель-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-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образовате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арушение прав и свобод воспитанников и работников учре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 несут административную ответственность в соответствии 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«Программы воспи-тания и обучения в детском саду» под редакцией М.А. Васильевой,                 В.В. Гербовой, Т.С. Комаровой, </w:t>
      </w:r>
      <w:r>
        <w:rPr>
          <w:rFonts w:cs="Times New Roman" w:ascii="Times New Roman" w:hAnsi="Times New Roman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 вправе снизить размер родительской платы или не взимать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-зования, программы развития учреждения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0. Вопросы, относящиеся к деятельности управляющего совета,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Педагогический совет учреждения избирает из своего состава секретар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тив-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либо исполь-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либо приобретенное учреждением за счет средств, выделенных ему учредителем      на приобретение этого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-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-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9">
    <w:name w:val="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0D7576EB7C015CFE1A8A5F2EFC56D28CF986271E19111BC63EF6AF8wAv2G" TargetMode="External"/><Relationship Id="rId5" Type="http://schemas.openxmlformats.org/officeDocument/2006/relationships/hyperlink" Target="consultantplus://offline/ref=06E01EAE2FA29F0A1F59D216B9E42FCCFB2C739FA0FCC3A1349775BC4D391F24535768E4F4F545uD58F" TargetMode="External"/><Relationship Id="rId6" Type="http://schemas.openxmlformats.org/officeDocument/2006/relationships/hyperlink" Target="garantf1://97482.1000" TargetMode="External"/><Relationship Id="rId7" Type="http://schemas.openxmlformats.org/officeDocument/2006/relationships/hyperlink" Target="consultantplus://offline/ref=513567F338C7C02118CB99E86E166ACA651AE97B9D7B59EC7671DE3DFD76024AAEB4C5542ED2ZAeEI" TargetMode="External"/><Relationship Id="rId8" Type="http://schemas.openxmlformats.org/officeDocument/2006/relationships/hyperlink" Target="consultantplus://offline/ref=7946F35754E75166E7E8A7B2BE233AC63F0B2FAB5769436B1F9EE2466EN3m0I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9:00Z</dcterms:created>
  <dc:creator>telina_tv</dc:creator>
  <dc:description/>
  <cp:keywords/>
  <dc:language>en-US</dc:language>
  <cp:lastModifiedBy>User</cp:lastModifiedBy>
  <dcterms:modified xsi:type="dcterms:W3CDTF">2014-02-19T08:59:00Z</dcterms:modified>
  <cp:revision>2</cp:revision>
  <dc:subject/>
  <dc:title/>
</cp:coreProperties>
</file>