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6 от 12.02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уста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реждения детского сад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развивающего вид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риоритетным осуществлением деятельности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художественно-эстетическому  направлению развития детей № 79 «Садко»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>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с изменениями от 25.11.2013), </w:t>
      </w: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городской           округ город Сургут, распоряжениями Администрации города от 30.12.2005 № 3686 «Об утверждении Регламента Администрации города» (с изменениями от 10.02.2014 № 266), от 19.11.2013 № 4032 «О передаче неко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 в соответствие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устав муниципального бюджетного дошкольного образователь-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му бюджетному дошкольному образовательному учреждению детскому саду общеразвивающего вида с приоритетным осуществлением деятель-ности по художественно-эстетическому направлению развития детей № 79 «Садко» </w:t>
      </w:r>
      <w:r>
        <w:rPr>
          <w:rFonts w:cs="Times New Roman" w:ascii="Times New Roman" w:hAnsi="Times New Roman"/>
          <w:sz w:val="26"/>
          <w:szCs w:val="26"/>
        </w:rPr>
        <w:t>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орода                                                                                       А.Л. Иванов 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60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 общеразвивающего вида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удожественно-эстетическому       направлению развития детей № 79 «Садко» в новой редакции»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    № 79 «Садко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          № 79 «Садко» (далее – учреждение) создано путем изменения типа муници-пального дошкольного образовательного учреждения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детского сада № 79 «Садко» с приоритетным осуществлением деятельности по художественно-эстетическому направлению развития детей           на основании распоряжения Администрации города от 09.03.2011 № 459                «Об изменении типа муниципальных образовательных учреждений в целях создания муниципальных бюджетных образовательных учрежде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общеразвиваю-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детский сад № 79 «Садко» переименовано в муници-пальное дошкольное образовательное учреждение общеразвивающего вида             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детский сад № 79 «Садко» с приоритетным осуществлением деятельности по художественно-эстетическому направлению развития детей           на основании распоряжения Администрации города от 09.12.2009 № 3940             «О переименовании и утверждении устава муниципального дошкольного образовательного учреждения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детского сада № 79 «Садко» в новой редакции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общеразвиваю-щего вида детский сад № 79 «Садко» переименовано в муниципальное дошкольное образовательное учреждение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детский сад № 79 «Садко» на основании распоряжения Администрации города от 10.09.2008 № 2549 «О внесении изменений в устав муниципального дошкольного образовательного учреждения детского сада № 79 «Садко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дошкольное образовательное учреждение № 79 «Сад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а основании приказа департамента образования и науки Администрации города от 24.02.2004 № 136 «Об учреждении муниципального дошкольного образовательного учреждения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лное наименование учреждения: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-кому направлению развития детей № 79 «Садк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79 «Садко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Юридический адрес учреждения: 628400, Российская Федерация, Тюменская область, Ханты-Мансийский автономный округ – Югра, город Сургут, улица Лермонтова, дом 2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               улица Лермонтова, дом 2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                                   с локальными нормативными актами учреждения, регламентирующими                      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у учреждения с момента выдачи ему лицензии на осуществление образова-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 приносящей доход деятельности лишь постольку, поскольку это служит достижению целей, ради которых оно создано,  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а также хранение в архивах информации об этих результатах на бумажных 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         и воспитанников учреждения, а также персональных данных, содержащихся            в документах, полученных из других организаций, в обращениях граждан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      о поступлении и расходовании финансовых и материальных средств и отчета     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их роди-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</w:t>
        <w:tab/>
        <w:t xml:space="preserve">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Реализацию не в полном объеме образовательной программы                  в соответствии с учебным планом,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                         и предусмотренных законодательством об образовании прав и свобод родител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ов, нарушение требований           к организации и осуществлению образовательной деятельности учреждение           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-ветствии с Кодексом Российской Федерации об административных правонару-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-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-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бразовательных стандартов с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граммы воспитания и обучения в детском саду» под редакцией М.А. Васильево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В.В. Гербовой, </w:t>
      </w:r>
      <w:r>
        <w:rPr>
          <w:rFonts w:cs="Times New Roman" w:ascii="Times New Roman" w:hAnsi="Times New Roman"/>
          <w:color w:val="000000"/>
          <w:sz w:val="28"/>
          <w:szCs w:val="28"/>
        </w:rPr>
        <w:t>Т.С. Комаровой, которая определяет содержание обязательной части образовательной программы дошкольного образован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носящей доходы деятельности относится </w:t>
      </w:r>
      <w:r>
        <w:rPr>
          <w:rFonts w:cs="Times New Roman" w:ascii="Times New Roman" w:hAnsi="Times New Roman"/>
          <w:sz w:val="28"/>
          <w:szCs w:val="28"/>
        </w:rPr>
        <w:t>сдача в аренду имущества, находящегося в муниципальной собственности и закрепленного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го обеспечения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          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</w:t>
        <w:tab/>
        <w:t xml:space="preserve">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ви-телей) за присмотр и уход за ребенком в учреждении, и ее размера   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-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-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    и организационно-хозяйственную деятельность, отвечает за качество   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ви-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ва-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работников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яющий совет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-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-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и труда в учреждении, сохранения и укрепления здоровья воспитанников,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-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с годовым планом работы, по мере необходимости, но не реже трех раз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  и закрепляется за ним на праве оперативного управления в соответствии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за ним на праве оперативного управления имуществом в соответствии 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  или приобретенным учреждением за счет средств, выделенных ему учреди-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ю на праве </w:t>
      </w:r>
      <w:r>
        <w:rPr>
          <w:rFonts w:cs="Times New Roman" w:ascii="Times New Roman" w:hAnsi="Times New Roman"/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у него финансовых средств, в том числе за счет доходов, получаемых 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излишнее, неиспользуемое или исполь-зуемое не по назначению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либо приобретенное учреждением за счет средств, выделенных ему учредителем          на приобретение этого имущества, и распорядиться им по назначению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   у него на праве оперативного управления имуществом, как закрепленным 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-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а также положений, порядков, правил и инструкций, утверждаемых  заведующи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  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8C184CFB8A7EA1FAED59ACA57C5C7F4751A3706671CA1580AF3AC192E5AFC9FC6C7F66242DCFz4x5E" TargetMode="External"/><Relationship Id="rId5" Type="http://schemas.openxmlformats.org/officeDocument/2006/relationships/hyperlink" Target="consultantplus://offline/ref=FFD0D7576EB7C015CFE1A8A5F2EFC56D28CF986271E19111BC63EF6AF8wAv2G" TargetMode="External"/><Relationship Id="rId6" Type="http://schemas.openxmlformats.org/officeDocument/2006/relationships/hyperlink" Target="consultantplus://offline/ref=06E01EAE2FA29F0A1F59D216B9E42FCCFB2C739FA0FCC3A1349775BC4D391F24535768E4F4F545uD58F" TargetMode="External"/><Relationship Id="rId7" Type="http://schemas.openxmlformats.org/officeDocument/2006/relationships/hyperlink" Target="consultantplus://offline/ref=10C08613F88471954468ADAFE680A237B70732D8B5C67BA76758FA9BCFA85B56610E7F3C6B91F6UBE6G" TargetMode="External"/><Relationship Id="rId8" Type="http://schemas.openxmlformats.org/officeDocument/2006/relationships/hyperlink" Target="garantf1://97482.1000" TargetMode="External"/><Relationship Id="rId9" Type="http://schemas.openxmlformats.org/officeDocument/2006/relationships/hyperlink" Target="consultantplus://offline/ref=513567F338C7C02118CB99E86E166ACA651AE97B9D7B59EC7671DE3DFD76024AAEB4C5542ED2ZAeEI" TargetMode="External"/><Relationship Id="rId10" Type="http://schemas.openxmlformats.org/officeDocument/2006/relationships/hyperlink" Target="consultantplus://offline/ref=7946F35754E75166E7E8A7B2BE233AC63F0B2FAB5769436B1F9EE2466EN3m0I" TargetMode="External"/><Relationship Id="rId11" Type="http://schemas.openxmlformats.org/officeDocument/2006/relationships/hyperlink" Target="consultantplus://offline/ref=DB6D0E1A88EBACC1F5D5CB568F17AD27FB2BD645AC7FF54228C038208F98EDD05DD7796258751EuDa7E" TargetMode="External"/><Relationship Id="rId12" Type="http://schemas.openxmlformats.org/officeDocument/2006/relationships/hyperlink" Target="consultantplus://offline/ref=DB6D0E1A88EBACC1F5D5CB568F17AD27FB2BD645AC7FF54228C038208F98EDD05DD7796258751EuDa7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0:00Z</dcterms:created>
  <dc:creator>Admin</dc:creator>
  <dc:description/>
  <cp:keywords/>
  <dc:language>en-US</dc:language>
  <cp:lastModifiedBy>User</cp:lastModifiedBy>
  <dcterms:modified xsi:type="dcterms:W3CDTF">2014-02-19T09:00:00Z</dcterms:modified>
  <cp:revision>2</cp:revision>
  <dc:subject/>
  <dc:title/>
</cp:coreProperties>
</file>