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5 от 12.02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89 «Крепыш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4 № 4621), от 19.11.2013 № 4032 «О пере-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89 «Крепыш»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-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комбинированного вида № 89 «Крепыш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бюджетному дошкольному образовательному учреж-дению детскому саду комбинированного вида № 89 «Крепыш»</w:t>
      </w:r>
      <w:r>
        <w:rPr>
          <w:rFonts w:cs="Times New Roman" w:ascii="Times New Roman" w:hAnsi="Times New Roman"/>
          <w:sz w:val="28"/>
          <w:szCs w:val="28"/>
        </w:rPr>
        <w:t xml:space="preserve"> зареги-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Администрации города                                                                            А.Л. Иван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го вида № 89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репыш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 xml:space="preserve">дошкольного образовательного учреждения детского сада </w:t>
      </w:r>
      <w:r>
        <w:rPr>
          <w:rFonts w:cs="Times New Roman" w:ascii="Times New Roman" w:hAnsi="Times New Roman"/>
          <w:color w:val="000000"/>
          <w:sz w:val="32"/>
          <w:szCs w:val="32"/>
        </w:rPr>
        <w:t>комбинированного вида № 89 «Крепыш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го вида № 89 «Крепыш» </w:t>
      </w:r>
      <w:r>
        <w:rPr>
          <w:rFonts w:cs="Times New Roman" w:ascii="Times New Roman" w:hAnsi="Times New Roman"/>
          <w:sz w:val="28"/>
          <w:szCs w:val="28"/>
        </w:rPr>
        <w:t>является некоммерческой образовательн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комбинированного вида № 89 «Крепыш» (далее – учреждение) создано на основании распоряжения Администрации города от 09.03.2011         № 459 «Об изменении типа муниципальных образовательных учреждений           в целях создания муниципальных бюджет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Муниципальное дошкольное образовательное учреждение детский сад № 89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Крепыш» переименовано в муниципальное дошкольное образовательное учреждение детский сад комбинированного вида II категории № 89 «Крепыш» на основании распоряжения Администрации города от 20.08.2008 № 2341         «О внесении изменений в устав муниципального дошкольного образо-вательного учреждения детского сада № 89 «Крепыш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Муниципальное дошкольное образовательное учреждение детский сад № 89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«Крепыш» создано на основании приказа департамента образования и науки Администрации города от 15.06.2004 № 462 «Об учреждении муниципального дошкольного образовательного учрежд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-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го       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№ 89 «Крепыш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 учреждения: МБДОУ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№ 89 «Крепыш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sz w:val="28"/>
          <w:szCs w:val="28"/>
        </w:rPr>
        <w:t xml:space="preserve">628400, Российская Федерация, </w:t>
      </w:r>
      <w:r>
        <w:rPr>
          <w:rFonts w:cs="Times New Roman" w:ascii="Times New Roman" w:hAnsi="Times New Roman"/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rFonts w:cs="Times New Roman" w:ascii="Times New Roman" w:hAnsi="Times New Roman"/>
          <w:sz w:val="28"/>
          <w:szCs w:val="28"/>
        </w:rPr>
        <w:t xml:space="preserve"> улица Лермонтова, дом 2/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улица Лермонтова, дом 2/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с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38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ва-тельной деятельности по основным общеобразовательным программам – обра-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       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 об образовании, настоящим уставом.</w:t>
      </w:r>
    </w:p>
    <w:p>
      <w:pPr>
        <w:pStyle w:val="Normal"/>
        <w:ind w:right="3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его государственной рег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ва-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-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ым       им образовательны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-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ых образовательных программ, ведение индивидуального учета результатов освоения образовательных программ,  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ых программ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4. Ознакомить родителей (законных представителей) принимаемого      в учреждение ребенка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ых программ  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6. 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-низации и осуществлению образовательной деятельности учреждение    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ых обра-зовательных программ дошкольного образования, присмотр и уход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ым образовательным программам дошкольного образования, присмотр и уход за детьми. Данный вид деятель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ыми образовательными программами дошкольного образования, разра-батываемыми и утверждаемыми им самостоятель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ые образовательные программы дошкольного образования разрабатываю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Программы воспитания и обучения в детском саду» под редакцией     М.А. Васильевой, В.В. Гербовой, Т.С. Комаровой, которая определяет содер-жание обязательной части образовательной программы дошкольного образо-вания учреждения, реализуемой в группах общеразвивающей направлен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граммы «Коррекционная работа в детском саду (для детей с наруше-нием зрения)» под редакцией Л.И. Плаксиной, которая определяет содержание образовательной части адаптированной образовательной программы дошколь-ного образования учреждения, реализуемой в группах компенсирующей направл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-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-ставителей) за присмотр и уход за ребенком в учреждении, и ее размера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петенция заведующег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ые образовательные программы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пред-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-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образовательных программ дошкольного образо-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ых образовательных программ дошколь-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щ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 на праве постоян-ного (бессрочного) 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у него финансовых средств, в том числе за счет доходов, получаемых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излишнее, неиспользуемое или  исполь-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-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          ему учредителем на приобретение этого имущества, и распорядиться                им по назначению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-летворения требований кредиторов, а также имущество, на которое в соответ-ствии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-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, представительного органа работников (при его наличии) в случаях, предусмотренных зако-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их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FFD0D7576EB7C015CFE1A8A5F2EFC56D28CF986271E19111BC63EF6AF8wAv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1:00Z</dcterms:created>
  <dc:creator>telina_tv</dc:creator>
  <dc:description/>
  <cp:keywords/>
  <dc:language>en-US</dc:language>
  <cp:lastModifiedBy>User</cp:lastModifiedBy>
  <dcterms:modified xsi:type="dcterms:W3CDTF">2014-02-19T09:01:00Z</dcterms:modified>
  <cp:revision>2</cp:revision>
  <dc:subject/>
  <dc:title/>
</cp:coreProperties>
</file>