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4 от 12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 «Простые прав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Федерального закона от 06.10.2003 № 131-ФЗ  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(с изменениями от 28.12.2013)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Сургут, в целях </w:t>
      </w:r>
      <w:r>
        <w:rPr>
          <w:rFonts w:cs="Times New Roman" w:ascii="Times New Roman" w:hAnsi="Times New Roman"/>
          <w:sz w:val="28"/>
        </w:rPr>
        <w:t xml:space="preserve">развития в городе социальной рекламы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эффективного инструмента общественных коммуникаций,</w:t>
      </w:r>
      <w:r>
        <w:rPr>
          <w:rFonts w:cs="Times New Roman" w:ascii="Times New Roman" w:hAnsi="Times New Roman"/>
          <w:sz w:val="28"/>
        </w:rPr>
        <w:t xml:space="preserve">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рекламных агентств, редакций средств массовой информации, общественных организаций,</w:t>
      </w:r>
      <w:r>
        <w:rPr>
          <w:rFonts w:cs="Times New Roman" w:ascii="Times New Roman" w:hAnsi="Times New Roman"/>
          <w:sz w:val="28"/>
        </w:rPr>
        <w:t xml:space="preserve"> инициативных групп, а также отдельных авторов</w:t>
      </w:r>
      <w:r>
        <w:rPr>
          <w:rFonts w:cs="Times New Roman" w:ascii="Times New Roman" w:hAnsi="Times New Roman"/>
          <w:sz w:val="28"/>
          <w:szCs w:val="28"/>
        </w:rPr>
        <w:t xml:space="preserve"> к деятельности  в области социальной рекла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информационной политики совместно с департаментом образования и департаментом культуры, молодёжной политики и спорта орга-низовать проведение конкурса социальной рекламы «Простые прави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нкурсе социальной рекламы «Простые правила»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жюри конкурса социальной рекламы «Простые правила» согласно приложению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у расходов на проведение конкурса социальной рекламы «Простые правила»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Управлению бюджетного учёта и отчётности обеспечить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 в соответствии со сметой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сообщение           о проведении конкурса социальной рекламы «Простые правила» в средствах массовой информации и разместить настоящее распо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социальной рекла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оциальной рекламы (далее – конкурс) проводится в городе Сургуте в целях популяризации деятельности в области социальной рекла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ы конкурса: Координационный совет по социальной       рекламе, Администрация города. К организации конкурса могут привлекаться спонсоры и информационные партн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конкурсе могут принимать участие средства массовой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>рекламные и дизайнерские организации, общественные организации, творческие</w:t>
      </w:r>
      <w:r>
        <w:rPr>
          <w:rFonts w:cs="Times New Roman" w:ascii="Times New Roman" w:hAnsi="Times New Roman"/>
          <w:sz w:val="28"/>
          <w:szCs w:val="28"/>
        </w:rPr>
        <w:t xml:space="preserve"> группы, отдельные ав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конкурсе осуществляется на бесплатной основе. Участникам не компенсируются затраты на изготовление и предоставление конкурсных 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рекламных агентств, редакций средств массовой инфор-мации, общественных организаций, творческих групп, а также отдельных              авторов к деятельности в области социальной рекла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бразцов социальной рекламы в различных средствах массовых </w:t>
      </w:r>
      <w:r>
        <w:rPr>
          <w:rFonts w:cs="Times New Roman" w:ascii="Times New Roman" w:hAnsi="Times New Roman"/>
          <w:spacing w:val="-4"/>
          <w:sz w:val="28"/>
          <w:szCs w:val="28"/>
        </w:rPr>
        <w:t>коммуникаций для последующего использования в городских акциях 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екла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города, средств массовой инфор-мации, государственных, муниципальных и частных организаций к наиболее актуальным городским социальным пробл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д понятием «социальная реклама» организаторы конкурса рассмат-ривают информацию, представленную в лаконичной, выразительной                  и понятной форме, направленную на привлечение внимания к социальным, экологическим, нравственным проблемам, содействие духовно-просве-тительской, благотворительной и иной деятельности на благо общества и осно-вывающуюся на общепризнанных нормах этики и морали. Соци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>реклама не должна носить коммерческого, политического и дискрим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харак-тера. Социальная реклама предлагает решение определенной социальной пробле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оминации конкурса, виды работ, категория участ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боты, представленные на конкурс, должны отражать проблемы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сообщества и показывать пути их решения. Работы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     по следующим номинац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«Культура жизни в Сургут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«Культура безопасности в Сургут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«Культура взаимоотношений в Сургут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ы представляются в одной или в нескольких номинациях               в любом из видов согласно приложению 1 к настоящему положени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лакат. Представляется в виде макета плаката или интернет-баннера в электронной форме в графическом форма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удиоролик. Представляется аудиоролик, предназначенный            для трансляции в радиопрограммах, продолжительностью не более 30 секун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идеоролик. Представляется видеоролик, предназначенный            для трансляции по телевидению или на видеоэкране продолжительностью        не более 45 секун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Аппликация. Представляется в виде макета стикера, почтовой открытки, этикетки в электронной форме в графическом формат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боты подаются в одной из двух категорий: «Профессионалы»         или «Любители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ы» – категория участников конкурса, представленная опытными специалистами, которые на постоянной оплачиваемой основе зани-маются разработкой рекламных и PR-концепций, дизайном рекламных макетов, производством рекламных аудио-, видеороликов, иных форм рекла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тели» – категория участников конкурса, представленная людьми, которые вне зависимости от сферы профессиональной деятельности зани-маются разработкой рекламных и PR-концепций, дизайном рекламных макетов, производством рекламных аудио-, видеороликов, иных форм рекламы в каче-стве хобби, а не на профессиональной осно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содержанию и форме подачи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нимаются работы, созданные участниками конкурса. Сведения, содержащиеся в представленных на конкурс заявках, должны быть достов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ленные работы должны соответствовать статье 10 Феде-рального закона от 13.03.2006 № 38-ФЗ «О рекламе» и части 4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обнаружении нарушений требований законодательства представленная</w:t>
      </w:r>
      <w:r>
        <w:rPr>
          <w:rFonts w:cs="Times New Roman" w:ascii="Times New Roman" w:hAnsi="Times New Roman"/>
          <w:sz w:val="28"/>
          <w:szCs w:val="28"/>
        </w:rPr>
        <w:t xml:space="preserve"> работа снимается с участия в конкурсе. Решение о снятии работы с конкурса принимается конкурсной комиссией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Конкурсные материалы должны соответствовать требованиям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конкурсе по тематике и номинациям и быть представленными в сроки, указанные в пункте 5.1 настоящего положения. В случае нарушения этих требований работы к участию в конкурсе 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разработке конкурсных материалов необходимо стремиться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понятному, выразительному и оригинальному воплощению замысла, учитывать</w:t>
      </w:r>
      <w:r>
        <w:rPr>
          <w:rFonts w:cs="Times New Roman" w:ascii="Times New Roman" w:hAnsi="Times New Roman"/>
          <w:sz w:val="28"/>
          <w:szCs w:val="28"/>
        </w:rPr>
        <w:t xml:space="preserve"> массовый состав аудитории социальной рекламы, особенности и социо-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ные условия города Сургута и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работах, представляемых на конкурс, не должно содержаться имен авторов, указания адресов, телефонов, информации о спонсорах, религиозной символики (кроме художественных произведений и действий, происходящих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ующих культовых помещениях), названий и упоминаний (логотипов,</w:t>
      </w:r>
      <w:r>
        <w:rPr>
          <w:rFonts w:cs="Times New Roman" w:ascii="Times New Roman" w:hAnsi="Times New Roman"/>
          <w:sz w:val="28"/>
          <w:szCs w:val="28"/>
        </w:rPr>
        <w:t xml:space="preserve"> брендов) товарной рекламы, любых форм упоминаний политических партий, политических лозунгов, изображений интимных сцен, информации, в любой форме унижающей достоинство человека или отдельной группы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 по возможности избегать использования изобразительных штампов</w:t>
      </w:r>
      <w:r>
        <w:rPr>
          <w:rFonts w:cs="Times New Roman" w:ascii="Times New Roman" w:hAnsi="Times New Roman"/>
          <w:sz w:val="28"/>
          <w:szCs w:val="28"/>
        </w:rPr>
        <w:t xml:space="preserve"> с негативными символами (перечеркнутых сигарет, шприцев, бутылок,             изображений смерти и друг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териалы подаются на конкурс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1. Изобразительные материалы (плакаты, баннер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тографии, коллажи, рисунки, компьютерная графика и другое, сопровождающихся лозунгом или иным идейным текстом. Представляются в виде файла в формате JPEG/TIFF с плотностью изображения не менее 300 dpi вместе с распечаткой    на листе бумаги форматом А4 (210 х 297 м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идеоролик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писанные на электронный носитель видеофайлы       в формате, читаемом программой WindowsMediaPlayer. Каждый ролик подается отдельным файлом с указанием названия, ролик не должен содержать сведений об авт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удиоро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вуковые файлы, которые могут сопровождаться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ли являться музыкальными произведениями, представляются на DVD или другом</w:t>
      </w:r>
      <w:r>
        <w:rPr>
          <w:rFonts w:cs="Times New Roman" w:ascii="Times New Roman" w:hAnsi="Times New Roman"/>
          <w:sz w:val="28"/>
          <w:szCs w:val="28"/>
        </w:rPr>
        <w:t xml:space="preserve"> электронном носителе в формате, читаемом программой WindowsMediaPlayer,    с указанием названия ролика. Каждый ролик подается отдельным файлом           с указанием авторства музыкального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К представленным на конкурс материалам должна быть приложена заполненная заявка на участие в конкурсе собственника работы согласно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ю 2 к настоящему положению, согласие на обработку персональных данных согласно приложению 3 к настоящему положению. расписка, подтверждающая согласие со всеми условиям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4"/>
          <w:sz w:val="28"/>
          <w:szCs w:val="28"/>
        </w:rPr>
        <w:t>онкурса, с аннота-цией об авторстве и источниках использованных в конкур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ах аудио-, видео- или изобразительных материалов и оригина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участника согласно приложению 4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ки конкурс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бедительность и сила воздействия продукта на ауд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значимость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игинальность идеи и за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чество/профессионализм технического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убина проработки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ет целевых ауд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атериалы на конкурс подаются в секретариат конкурсной комиссии по адресу: Администрация города, улица Энгельса, 8, кабинет 113. Электронная </w:t>
      </w:r>
      <w:r>
        <w:rPr>
          <w:rFonts w:cs="Times New Roman" w:ascii="Times New Roman" w:hAnsi="Times New Roman"/>
          <w:spacing w:val="-6"/>
          <w:sz w:val="28"/>
          <w:szCs w:val="28"/>
        </w:rPr>
        <w:t>почта: press04@admsurgut.ru. Материалы на конкурс в соответствии с разделом 3</w:t>
      </w:r>
      <w:r>
        <w:rPr>
          <w:rFonts w:cs="Times New Roman" w:ascii="Times New Roman" w:hAnsi="Times New Roman"/>
          <w:sz w:val="28"/>
          <w:szCs w:val="28"/>
        </w:rPr>
        <w:t xml:space="preserve"> положения принимаются в рабочие дни с 09.00 до 17.00 с 13.02.2014                 по 15.05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сональный состав жюри формируется организаторами из числа экспертов и специалистов в сфере социальной рекламы и дизайна, а также учре-дителей и партнеров конкурса. Жюри производит оценку работ в соответствии с критериями конкурса на оценочных листах. Определение победителей осуществляется на заседании жюри большинством голосов и оформляется протоколом. При равенстве голосов решающим является голос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бедители конкурса определяются жюри в каждой номинации               и по каждому виду работ. Победители получают дипломы и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торами и спонсорами могут учреждаться дополнительные призы и премии для поощрения отдельных конкурс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 Оргкомитет и жюри оставляют за собой право не присуждать призовых</w:t>
      </w:r>
      <w:r>
        <w:rPr>
          <w:rFonts w:cs="Times New Roman" w:ascii="Times New Roman" w:hAnsi="Times New Roman"/>
          <w:sz w:val="28"/>
          <w:szCs w:val="28"/>
        </w:rPr>
        <w:t xml:space="preserve"> мест в отдельных номинациях при несоответствии работ требованиям и крите-риям конкурса, низком качестве представле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тоги конкурса подводятся до 12.06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тоги конкурса публикуются в средствах массовой информации              и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бедители конкурса награждаются в торжественной обстановке       дипломами и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9. Налогообложение призов осуществляется в соответствии с феде-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ва и ответственность организа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ы конкурса имеют право использовать материалы, пред-ставленные на конкурс, в некоммерческих целях (репродуцировать           конкурсные материалы для нужд и в целях рекламы конкурса, в методических   и информационных изданиях, каталогах, для трансляции по телевидению           и радио, размещения в сети интернет полностью либо часть произ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материалов конкурса организаторами допускается        с указанием автор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несение изменений в конкурсные материалы, а также использование материалов конкурса вне пределов города Сургута организаторами конкурса допускается по письменному разрешению авторов или правообладателей            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торы не несут ответственности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частником прав третьих лиц при создании конкурсных       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оценки работ участника конкурса по техническим         или иным объективным (форс-мажорным) причин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ерно сообщенную участником заявочную информацию (наименования работы, категории конкурса, контактная информация и так далее).</w:t>
      </w:r>
      <w:r>
        <w:br w:type="page"/>
      </w:r>
    </w:p>
    <w:p>
      <w:pPr>
        <w:pStyle w:val="Normal"/>
        <w:spacing w:lineRule="auto" w:line="240" w:before="0" w:after="0"/>
        <w:ind w:left="6120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120" w:firstLine="13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6120" w:firstLine="13"/>
        <w:rPr/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 «Простые правила»</w:t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атическим направлениям конкурсных рабо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минация «Культура жизни в Сургут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ургутяне любят…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ургуте принято…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ргут – мой д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ргутяне не мусоря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ргутяне – приветливые дружелюбные лю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ргутянин – это привилегия и ответственность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ргуте говорят как о самом чистом и уютном городе в Сибири, Ро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ргуте младшее поколение уважает старше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гордится тем, что живет в Сургут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знает о правилах поведения в общественных местах Сургу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ургутян всегда хорошее настроен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ние между горожанами взаимовежливое.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минация «Культура безопасности в Сургут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ка пожа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илактика чрезвычайных ситуаций на вод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филактика дорожно-транспортных происшеств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филактика травматизма на производст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филактика преступлений в области коррупции (экономическая безопасност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нтитеррористическая защищенность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соблюдают правила пожарной безопасности дома и на дач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помнят о последствиях купания в водоемах в состоянии алкогольного опья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е сургутяне соблюдают скоростной режим, пропускают пеше-ходов, являются вежливыми водител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и заботятся о безопасности сотрудников на рабочих мест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гутяне знают о последствиях получения/дачи взятк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гутяне бдительны в общественных местах, обращают внимание          на подозрительные предме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оминация «Культура взаимоотношений в Сургуте»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естно заработанный рубль национальности не имеет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циональность не спрашивают там, где комфорт и порядок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ы северян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и: необходимо найти общую идею, которая будет объединять всех сургутян вне зависимости             от возраста, пола, национальности и вероисповедания.</w:t>
      </w:r>
      <w:r>
        <w:br w:type="page"/>
      </w:r>
    </w:p>
    <w:p>
      <w:pPr>
        <w:pStyle w:val="Normal"/>
        <w:spacing w:lineRule="auto" w:line="240" w:before="0" w:after="0"/>
        <w:ind w:left="6120" w:firstLine="1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120" w:firstLine="13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 «Простые правила</w:t>
      </w:r>
    </w:p>
    <w:p>
      <w:pPr>
        <w:pStyle w:val="Normal"/>
        <w:spacing w:lineRule="auto" w:line="240" w:before="0" w:after="0"/>
        <w:ind w:left="6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оциальной рекламы 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р/творческая группа (Ф.И.О. автора, руководителя и участников творческой группы, название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ые материалы (наименование и описание каждой из представ-ленных работ с указанием названий фай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ая почта, контактные телеф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овские реквизиты (для юридических ли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Н (для физ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представить копию паспорта (с пропиской) в случае присуж-дения призового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гласие 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.</w:t>
      </w:r>
      <w:r>
        <w:br w:type="page"/>
      </w:r>
    </w:p>
    <w:p>
      <w:pPr>
        <w:pStyle w:val="Normal"/>
        <w:spacing w:lineRule="auto" w:line="240" w:before="0" w:after="0"/>
        <w:ind w:left="6120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120" w:firstLine="13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 «Простые прави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социальной рекламы «Простые прав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____________ №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год и место рождения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 служебный 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домашний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6"/>
        </w:rPr>
      </w:pPr>
      <w:r>
        <w:rPr>
          <w:rStyle w:val="FontStyle16"/>
        </w:rPr>
        <w:t xml:space="preserve">в соответствии с Федеральным законом «О персональных данных» своей волей и в своем интересе даю Администрации города (улица Энгельса, дом 8, город Сургут, Ханты-Мансийский автономный округ – Югра, Тюменская область, Российская Федерация) согласие на обработку (включая сбор, систематизацию, накопление, хранение, обновление, изменение, использование и уничтожение) моих персональных данных </w:t>
      </w:r>
      <w:r>
        <w:rPr>
          <w:rStyle w:val="FontStyle17"/>
        </w:rPr>
        <w:t>(</w:t>
      </w:r>
      <w:r>
        <w:rPr>
          <w:rStyle w:val="FontStyle17"/>
          <w:i w:val="false"/>
        </w:rPr>
        <w:t>фамилии, имени, отчества, года, даты и места рождения, номера, даты и места выдачи документа, удосто-веряющего личность, и выдавшем его органе, адреса места регистрации, места работы            и должности, номера телефона, адреса электронной почты, ИНН, банковских реквизитов (для юридических лиц)</w:t>
      </w:r>
      <w:r>
        <w:rPr>
          <w:rStyle w:val="FontStyle18"/>
        </w:rPr>
        <w:t xml:space="preserve"> </w:t>
      </w:r>
      <w:r>
        <w:rPr>
          <w:rStyle w:val="FontStyle16"/>
        </w:rPr>
        <w:t>с использованием средств автоматизации или без использования таковых средств, для участия в конкурсе социальной рекламы «Простые правил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</w:rPr>
        <w:t xml:space="preserve">Даю согласие на отнесение к общедоступным следующих моих персональных данных: </w:t>
      </w:r>
      <w:r>
        <w:rPr>
          <w:rStyle w:val="FontStyle17"/>
        </w:rPr>
        <w:t>(</w:t>
      </w:r>
      <w:r>
        <w:rPr>
          <w:rStyle w:val="FontStyle17"/>
          <w:i w:val="false"/>
        </w:rPr>
        <w:t>фамилии, имени, отчества, года, даты и места рождения, номера, даты и места выдачи документа, удостоверяющего личность, и выдавшем его органе, адреса места регистрации, места работы и должности, номера телефона, адреса электронной почты, ИНН, банковских реквизитов (для юридических лиц)</w:t>
      </w:r>
      <w:r>
        <w:rPr>
          <w:rStyle w:val="FontStyle17"/>
        </w:rPr>
        <w:t xml:space="preserve"> </w:t>
      </w:r>
      <w:r>
        <w:rPr>
          <w:rStyle w:val="FontStyle16"/>
        </w:rPr>
        <w:t>в целях формирования источников персональных данных (списков, справоч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</w:rPr>
        <w:t>Согласие вступает в силу со дня передачи мною в Администрацию города моих персо-нальных данных и действует в течение 3 (трех) лет, по истечении которого персональные данные подлежат уничт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</w:rPr>
        <w:t>Настоящее согласие может быть отозвано в любое время на основании моего письменного заявления.*</w:t>
      </w:r>
    </w:p>
    <w:p>
      <w:pPr>
        <w:pStyle w:val="Normal"/>
        <w:spacing w:lineRule="auto" w:line="240" w:before="0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20__ г.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FontStyle16"/>
        </w:rPr>
      </w:pPr>
      <w:r>
        <w:rPr>
          <w:rStyle w:val="FontStyle16"/>
        </w:rPr>
        <w:t>Примечание: *согласие заполняется посетителем собственноручно.</w:t>
      </w:r>
    </w:p>
    <w:p>
      <w:pPr>
        <w:pStyle w:val="Normal"/>
        <w:rPr>
          <w:rStyle w:val="FontStyle16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социальной рекламы «Простые прави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"/>
        <w:gridCol w:w="5021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государственного образо-вательного учреждения высшего профессионального образования «Сургутский государственный педагогический университет», председатель жюр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-ционной политики, заместитель пред-седателя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Расих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пера-тивной информации управления инфор-мационной политики, секретарь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ениами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чати управления информационн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молодежной политики департамента культуры, молодёжной полит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художественного оформления города и коорд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й деятельности департамента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А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ативный директор закрытого акционерного обществ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Телекомпания «СургутИнформ-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е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Астра Медиа»          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06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ач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«Имидж центр «Нашихау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неральный директор общества с огра-ниченной ответственностью 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ибирский региональный корреспон-дентский пункт «Радио Мост»            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екламного отдела закры-того акционерного общества «Теле-радиокомпания «Сургутинтернов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ё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организации кани-кулярного отдыха департамента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ку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ы режисс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высшего профессиональ-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ния Сургутский госу-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конкурса социальной рекламы 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76"/>
        <w:gridCol w:w="1276"/>
        <w:gridCol w:w="1168"/>
      </w:tblGrid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 в денежной форме побе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бретение цв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900</w:t>
            </w:r>
          </w:p>
        </w:tc>
      </w:tr>
      <w:tr>
        <w:trPr>
          <w:trHeight w:val="80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2:00Z</dcterms:created>
  <dc:creator>telina_tv</dc:creator>
  <dc:description/>
  <cp:keywords/>
  <dc:language>en-US</dc:language>
  <cp:lastModifiedBy>User</cp:lastModifiedBy>
  <dcterms:modified xsi:type="dcterms:W3CDTF">2014-02-19T09:12:00Z</dcterms:modified>
  <cp:revision>2</cp:revision>
  <dc:subject/>
  <dc:title/>
</cp:coreProperties>
</file>