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3 от 12.02.20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7.06.2013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1 «Об оказании содейств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м комиссиям в реализ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лномочий при подготов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выборов на территор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2.2014 № 266), в связи с кадровыми изменениями в структуре Администрации город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07.06.2013 № 1961 «Об оказании содействия избирательным комиссиям в реализации их полно-мочий при подготовке и проведении выборов на территории городского округа город Сургут»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распоряж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з состава координационного совета по оказанию содействия избирательным комиссиям в реализации их полномочий при подготовке               и проведении выборов в Ханты-Мансийском автономном округе – Югре Маркова Романа Ивановича – первого заместителя главы Администрации гор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состав координационного совета Базарова Владимира Васильевича – заместителя главы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распоряж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состава рабочей группы по оперативному решению вопросов, связанных с подготовкой и проведением выборов на территории городского округа город Сургут: Базарова Владимира Васильевича – директора департамента городского хозяйства, Прилипко Олега Васильевича – директора департамента имущественных и земельных отно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в состав рабочей группы: Кочеткова Вадима Владимировича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городского хозяйства, Трофименко Надежду Евгеньевну – директора департамента имущественных и земельных отно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директор муниципального казенного учреждения «Консульта-ционно-методический центр» заменить словами «директор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главы Администрации города Алешкову Н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6:00Z</dcterms:created>
  <dc:creator>telina_tv</dc:creator>
  <dc:description/>
  <cp:keywords/>
  <dc:language>en-US</dc:language>
  <cp:lastModifiedBy>User</cp:lastModifiedBy>
  <dcterms:modified xsi:type="dcterms:W3CDTF">2014-02-19T09:16:00Z</dcterms:modified>
  <cp:revision>2</cp:revision>
  <dc:subject/>
  <dc:title/>
</cp:coreProperties>
</file>