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2 от 12.02.20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в распоряж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орода от 04.05.200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№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1245 «Об организации мероприят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повышению гражданской актив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збирателей на территории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круга город Сургу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10.02.2014 № 266), в целях повышения эффективности работы координа-ционного совета по повышению гражданской активности избирателей               на территории городского округа город Сургут при Администрации города,        в связи с кадровыми изменениями на предприятиях гор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4.05.2008 № 1245 «Об организации мероприятий по повышению гражданской активности           избирателей на территории городского округа город Сургут» (с изменениями  от 21.05.2010 № 1508, 14.02.2011 № 306, 18.06.2013 № 2081) следующие 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распоряж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состав координационного совета по повышению гражданской активности избирателей на территории городского округа город Сургут              при Администрации города Жихареву Людмилу Александровну – советника Главы города Сургута, Сердюкова Дмитрия Васильевича – директора муници-пального казённого учреждения «Наш город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ведущий инженер – руководитель группы по сбору и предостав-лению информации информационно-аналитического отдела управления               по работе с кадрами ОАО «Сургутнефтегаз» заменить словами «ведущий инженер информационно-аналитического отдела управления по работе                 с кадрами ОАО «Сургутнефтегаз», член Общественной палаты Югры, председатель совета женщин ОАО «Сургутнефтегаз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главы Администрации города Алешкову Н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5:00Z</dcterms:created>
  <dc:creator>telina_tv</dc:creator>
  <dc:description/>
  <cp:keywords/>
  <dc:language>en-US</dc:language>
  <cp:lastModifiedBy>User</cp:lastModifiedBy>
  <dcterms:modified xsi:type="dcterms:W3CDTF">2014-02-19T09:15:00Z</dcterms:modified>
  <cp:revision>2</cp:revision>
  <dc:subject/>
  <dc:title/>
</cp:coreProperties>
</file>