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0 от 12.02.2014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7.11.2012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705 «О реализации программ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– Югры и муниципальных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, реализуемых на территории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                       распоряжением Администрации города от 30.12.2005 № 3686 (с изменениями от 10.02.2014 № 266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города от 27.11.2012 № 3705                   «О реализации программ Ханты-Мансийского автономного округа – Югры                         и муниципальных программ, реализуемых на территории городского округа                     город Сургут» (с изменениями от 14.01.2014 № 38) следующие изменения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распоряжению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23 исключить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4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35"/>
        <w:gridCol w:w="28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ского автономного округа – Югры 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ым и комфортным жильем ж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 в 2014 – 2020 год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еев А.А.</w:t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     главы Администрации города Сафиоллина А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3" w:firstLine="14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3:00Z</dcterms:created>
  <dc:creator>Admin</dc:creator>
  <dc:description/>
  <cp:keywords/>
  <dc:language>en-US</dc:language>
  <cp:lastModifiedBy>User</cp:lastModifiedBy>
  <dcterms:modified xsi:type="dcterms:W3CDTF">2014-02-19T09:13:00Z</dcterms:modified>
  <cp:revision>2</cp:revision>
  <dc:subject/>
  <dc:title/>
</cp:coreProperties>
</file>