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3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48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9 от 11.02.2014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48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48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устава муниципального бюджетного дошкольного образовательного учреждения детского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48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а общеразвивающего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48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 с приоритетным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48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деятельности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48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знавательно-речевому направлению развития детей № 83 «Утиное гнездышко» 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9.12.2012 № 273-ФЗ «Об образовании в Российской Федерации» (с изменениям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й округ город Сургут, распоряжениями Администрации города от 30.12.2005</w:t>
      </w:r>
      <w:r>
        <w:rPr>
          <w:rFonts w:cs="Times New Roman" w:ascii="Times New Roman" w:hAnsi="Times New Roman"/>
          <w:sz w:val="28"/>
          <w:szCs w:val="28"/>
        </w:rPr>
        <w:t xml:space="preserve"> № 3686 «Об утверждении Регламента Администрации города» (с изменениями от 10.02.2014 № 266), от 19.11.2013 № 4032 «О пере-даче некоторых полномочий высшим должностным лицам Администрации города», в целях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дошкольного образовательного учреждения детского сада общеразвивающего вида с приори-тетным осуществлением деятельности по познавательно-речевому направ-лению развития детей № 83 «Утиное гнездышко» в соответствие с дейст-вующим законодательством 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дошкольного образо-в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детского сада общеразвивающего вида с приоритетным осуществлением деятельности по познавательно-речевому направлению развития детей № 83 «Утиное гнездышко» в новой редакции (прилагаетс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бюджетному дошкольному образовательному учреж-дению детскому саду общеразвивающего вида с приоритетным осущест-влением деятельности по познавательно-речевому направлению развития детей № 83 «Утиное гнездышко»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                                                                           А.Л. Иванов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тельного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етского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а общеразвивающего ви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оритетным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м деятельности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знавательно-речевому направлению развития детей № 83 «Утиное гнездышко» 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8" w:firstLine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8" w:firstLine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8" w:firstLine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8" w:firstLine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8" w:firstLine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 А.Л. Ив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 детского сада общеразвивающего вида с приоритетным осуществлением деятельности по познавательно-речевом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равлению развития детей № 83 «Утиное гнездышко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бюджетное дошкольное образовательное учреждение детский сад общеразвивающего вида с приоритетным осуществлением деятель-ности по познавательно-речевому направлению развития детей № 83 «Утиное гнездышко» </w:t>
      </w:r>
      <w:r>
        <w:rPr>
          <w:rFonts w:cs="Times New Roman" w:ascii="Times New Roman" w:hAnsi="Times New Roman"/>
          <w:sz w:val="28"/>
          <w:szCs w:val="24"/>
        </w:rPr>
        <w:t>является некоммерческой обра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.2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Муниципальное бюджетное дошкольное образовательное учреждение детский сад общеразвивающего вида с приоритетным осуществлением деятель-ности по познавательно-речевому направлению развития детей № 83 «Утиное гнездышко» (далее – учреждение) создано на основании распоряжения Адми-нистрации города от 09.03.2011 № 459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детский сад общеразвива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83 «Утиное гнездышко» переиме-новано в муниципальное дошкольное образовательное учреждение детский сад общеразвивающего вида с приоритетным осуществлением деятельности            по познавательно-речевому направлению развития детей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83 «Утиное гнездышко» на основании распоряжения Администрации города           от 06.10.2009 № 3049 «О внесении изменений в устав муниципального дошкольного образовательного учреждения детского сада общеразвива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83 «Утиное гнездышко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му дошкольному образовательному учреждению детскому саду № 83 «Утиное гнездышко» присвоен государственный статус муни-ципального дошкольного образовательного учреждения детского сада обще-развива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83 «Утиное гнездышко» на основании свиде-тельства о государственной аккредитации Службы по контролю и надзору          в сфере образования Ханты-Мансийского автономного округа – Югры               от 09.06.2008 № 77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 xml:space="preserve">Муниципальное дошкольное образовательное учреждение детский сад № 83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«Утиное гнездышко» создано на основании приказа департамента образования  и науки Администрации города от 12.08.2004 № 524 «Об учреждении муни-ципального дошкольного образовательного учреждения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чредителем учреждения является муниципальное образование город-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83 «Утиное гнездышко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ащенное наименование учреждения: МБДОУ № </w:t>
      </w:r>
      <w:r>
        <w:rPr>
          <w:rFonts w:cs="Times New Roman" w:ascii="Times New Roman" w:hAnsi="Times New Roman"/>
          <w:sz w:val="28"/>
          <w:szCs w:val="28"/>
        </w:rPr>
        <w:t>83 «Утиное гнездышко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98" w:leader="none"/>
          <w:tab w:val="left" w:pos="180" w:leader="none"/>
          <w:tab w:val="left" w:pos="360" w:leader="none"/>
        </w:tabs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98" w:leader="none"/>
          <w:tab w:val="left" w:pos="180" w:leader="none"/>
          <w:tab w:val="left" w:pos="360" w:leader="none"/>
        </w:tabs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98" w:leader="none"/>
          <w:tab w:val="left" w:pos="180" w:leader="none"/>
          <w:tab w:val="left" w:pos="360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Юридический адрес учреждения: </w:t>
      </w:r>
      <w:r>
        <w:rPr>
          <w:rFonts w:cs="Times New Roman" w:ascii="Times New Roman" w:hAnsi="Times New Roman"/>
          <w:sz w:val="28"/>
          <w:szCs w:val="24"/>
        </w:rPr>
        <w:t xml:space="preserve">628405, Российская Федерация, </w:t>
      </w:r>
      <w:r>
        <w:rPr>
          <w:rFonts w:cs="Times New Roman" w:ascii="Times New Roman" w:hAnsi="Times New Roman"/>
          <w:spacing w:val="-6"/>
          <w:sz w:val="28"/>
          <w:szCs w:val="24"/>
        </w:rPr>
        <w:t>Тюменская область, Ханты-Мансийский автономный округ – Югра, город Сургут,</w:t>
      </w:r>
      <w:r>
        <w:rPr>
          <w:rFonts w:cs="Times New Roman" w:ascii="Times New Roman" w:hAnsi="Times New Roman"/>
          <w:sz w:val="28"/>
          <w:szCs w:val="24"/>
        </w:rPr>
        <w:t xml:space="preserve"> проспект Пролетарский, дом 20/1.</w:t>
      </w:r>
    </w:p>
    <w:p>
      <w:pPr>
        <w:pStyle w:val="Normal"/>
        <w:tabs>
          <w:tab w:val="clear" w:pos="708"/>
          <w:tab w:val="left" w:pos="-398" w:leader="none"/>
          <w:tab w:val="left" w:pos="180" w:leader="none"/>
          <w:tab w:val="left" w:pos="360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sz w:val="28"/>
          <w:szCs w:val="24"/>
        </w:rPr>
        <w:t xml:space="preserve">учреждения: 628405, Российская Федерация, Тюмен-ская область, Ханты-Мансийский автономный округ </w:t>
      </w:r>
      <w:r>
        <w:rPr>
          <w:rFonts w:cs="Times New Roman" w:ascii="Times New Roman" w:hAnsi="Times New Roman"/>
          <w:color w:val="000000"/>
          <w:sz w:val="28"/>
          <w:szCs w:val="24"/>
        </w:rPr>
        <w:t>– Югра, город Сургут, проспект Пролетарский, дом 20/1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-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right="3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-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образо-вательной деятельности по основным общеобразовательным программам – образовательным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              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ом              об образовании,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Учреждение является юридическим лицом (некоммерческой органи-зацией), имеет закрепленное за ним на праве оперативного управления имущее-ство, может от своего имени приобретать и осуществлять имущественные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неимущественные права, нести обязанности, быть истцом и ответчиком в суде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ава юридического лица у учреждения возникают с момента            его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Учреждение является бюджетным, самостоятельно в соответствии        с муниципальным заданием осуществляет деятельность, связанную с оказанием услуг, относящихся к основным видам деятельности,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Учреждение имеет печать с полным наименованием учреждения         на русском языке. Учреждение вправе иметь штамп и бланки со своим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раво на осуществление образовательной деятельности возникает        у учреждения с момента выдачи ему лицензии на осуществление образо-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Учреждение самостоятельно в осуществлении образовательной, научной, административной, финансово-экономической деятельности, разра-ботке и принятии локальных нормативных актов в соответствии с зако-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В учреждении создание и деятельность политических партий, рели-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3. Разработку и принятие правил внутреннего трудового распорядка, иных локальных нормативных актов по основным вопросам организации             и осуществления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4. Определение режима работы. В учреждении устанавливается пяти-дневная рабочая нед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5. Установление заработной платы работников, в том числе надбавок      и доплат, порядка и размеров их премирования. Условия оплаты труда работ-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6. Формирование возрастных групп воспитанников с учетом условий, созданных для осуществления образовательного процесса, и соблюдения сани-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8. Использование и совершенствование методов обучения и воспи-тания, образователь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1. Осуществление 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2. Осуществление приносящей доход деятельности лишь постольку, поскольку это служит достижению целей, ради которых оно создано,                  и соот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3. 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Обеспечива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-физическим особенностям, склонностям, способностям, интересам и потреб-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прав и свобод воспитанников, родителей (законных пред-ставителей) воспитанников, работников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необходимых условий для охраны и укрепления здоровья, орга-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деятельности общественных объединений родителей (законных представителей) воспитанников, осуществляемой в учреждении         и не запрещенной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а также хранение в архивах информации об этих результатах на бумажных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ботку, хранение и защиту персональных данных работников и воспи-танников учреждения, а также персональных данных, содержащихся в доку-ментах, полученных из других организаций, в обращениях граждан и иных субъектах персональных данных, в соответствии с законодательством Россий-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учредителю и общественности ежегодного отчета              о поступлении и расходовании финансовых и материальных средств и отчета      о результатах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деятельности органов управления учреждения, 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-дарственными образовательными стандар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3. Заключить при приеме ребенка в учреждение договор об образо-вании с его родителями (законными представителями), регулирующий отно-шения между ними и учреждением, в том числе порядок посещения ребенк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4. Ознакомить родителей (законных представителей) принимаемого       в учреждение ребенка с уставом учреждения, лицензией на осуществление образовательной деятельности, образовательной программой и другими доку-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6. 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2. Невыполнение или ненадлежащее выполнение функций, отне-сенных к его компетен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3. Реализацию не в полном объеме образовательной программы            в соответствии с учебным планом, качество образования своих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5. Нарушение прав и свобод воспитанников и работников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6. </w:t>
        <w:tab/>
        <w:t>Учреждение несет ответственность в иных случаях, преду-с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нарушение или незаконное ограничение права на образование и преду-смотренных законодательством об образовании прав и свобод родителей (законных представителей) воспитанников, нарушение требований к органи-зации и осуществлению образовательной деятельности учреждение и его долж-ностные лица несут административную ответственность в соответствии              с Кодексом Российской Федерации об административных правонарушениях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Права, обязанности и ответственность работников учреждения уста-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метом деятельности учреждения является обеспечение получения воспитанниками дошкольного образования, присмотра и ух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сновная цель деятельности учреждения – реализация основной образовательной программы дошкольного образования, присмотр и уход          за деть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ая деятельность по основной образовательной программе дошкольного образования, присмотр и уход за детьми. Данный вид деятель-ности является основной деятельностью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Учреждение осуществляет основную деятельность согласно муници-пальному заданию, установленному учредител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Содержание образовательного процесса в учреждении определяется основной образовательной программой дошкольного образования, разра-батываемой и утверждаемой им самостоятельн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соответствии с требованиями федеральных государственных образовательных стандартов с учетом примерной основной общеобразовательной программы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Программы воспитания и обучения в детском саду» под редакцией М.А. Васильевой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    В.В. Гербовой, </w:t>
      </w:r>
      <w:r>
        <w:rPr>
          <w:rFonts w:cs="Times New Roman" w:ascii="Times New Roman" w:hAnsi="Times New Roman"/>
          <w:sz w:val="28"/>
          <w:szCs w:val="28"/>
        </w:rPr>
        <w:t xml:space="preserve">Т.С. Комаровой, которая определяет содержание обяз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образовательной программы дошкольного образова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К приносящей доходы деятельности относится сдача в аренду имуще-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Вопросы, касающиеся приносящей доход деятельности, не урегулиро-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Формирование и утверждение муниципального задания и ф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</w:t>
        <w:tab/>
        <w:t>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0. Согласие на совершение учреждением крупной сделки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-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4. Установление платы, взимаемой с родителей (законных пред-ставителей) за присмотр и уход за ребенком в учреждении, и ее размера  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 вправе снизить размер родительской платы или не взимать 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1.15. 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Управление учреждением осуществляется в соответствии с законода-тельством Российской Федерации на основе сочетания принципов едино-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Единоличным исполнительным органом учреждения является руко-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Компетенция заведующег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. Действует без доверенности от имени учреждения, представляет       его во всех организациях, судебных и иных государственных орган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2. Планирует, организует и контролирует образовательный процесс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4. Осуществляет разработку и утвержде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5. Осуществляет прием на работу работников, заключение с ними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6. Утверждает штатное расписание и тарификацию работников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9. Обеспечивает сохранность имущества, переданного учреждению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1. Обеспечивает эффективное взаимодействие и сотрудничество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3. Поддерживает благоприятный морально-психологический климат    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4. Консультирует работников учреждения, родителей (законных пред-ставителей) воспитанников по вопросам функционирования и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. Перед воспитанниками, их родителями (законными представи-телями), государством, обществом, учредителем за руководство образова-тельной, научной, воспитательной работой и организационно-хозяйственной деятельностью учреждения в соответствии с функциональными обязанностями, предусмотренными квалификационными требованиями, трудовым договором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2. Перед учреждением в размере убытков, причиненных учреждению     в результате совершения крупной сделки без согласия учреди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е собрание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и могут формироваться и другие коллегиальные органы управл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1. Общее собрание работников учреждения (далее – общее собрание) является постоянно действующим коллегиальным органом управления учреж-дением, который включает в себя весь трудовой коллектив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не менее 50% списочного состава работ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и секретарь общего собрания избираются простым боль-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-седателя и (или) секретаря общего собрания производится процедура избрания нового председателя и (или) секретар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Управляющий совет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-венного характера управ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вляющем совете представлены интересы всех участников образо-вательного процесса и иных лиц, заинтересованных в развити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2. Управляющий совет создается с использованием процедур выборов, назначения и коопт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выборов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-творительной, деятельностью, деятельностью в сфере образования,  представителей организаций и других лиц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5. Управляющий совет избирает из своего состава председателя. Работ-ники учреждения (в том числе заведующий) не могут быть избраны предсе-дателем управляющего сов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6. Компетенция управляющего совета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риоритетных направлений развития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ание основной образовательной программы дошкольного образо-вания, программы развития учреждения (по представлению заведующего)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гулярное информирование участников образовательного процесса          и местного сообщества о своей деятельности и принимаемых решениях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организации и проведении мероприятий воспитательно-образо-вательного характера дл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в учрежден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и труда в учреждении, сохранения и укрепления здоровья воспитанников, целевым и рациональным расходованием финансовых средств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7. 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седания управляющего совета проводятся по мере необходимости,        но не реже одного раза в три месяца. График заседаний управляющего совета утверждается председателем управляющего совета, который избирается            на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8. Члены управляющего совета учреждения выполняют свои обязан-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 может принять решение об обязательности исполнения решений управляющего совета участниками образовательного процесса, работ-никам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является постоянно действующим коллегиальным органом управления учреж-дением, создается для рассмотрения вопросов образовательной деятельности       с воспитанниками и методической работы с педагогическим персонал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-дения. Другие работники учреждения, медицинский персонал, а также роди-тели (законные представители) могут входить в педагогический совет с правом совеща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4. Педагогический совет учреждения избирает из своего состава секретар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5. Заседания педагогического совета проводятся в соответствии             с годовым планом работы, по мере необходимости, но не реже трех раз     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считается правомочным, если на нем присутствует не менее двух третей списочного состава педагогических работ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его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-ного образова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отчетов заведующего о создании условий для реализации образовательной программы дошкольного образования, образовательных услуг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педа-гогической деятельности учреждения, не отнесенным к компетенции иных органов управления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и закрепляется за ним на праве оперативного управления в соответствии с зако-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на приобретение такого имущества, а также недвижимым имуще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предоставляются </w:t>
      </w:r>
      <w:r>
        <w:rPr>
          <w:rFonts w:cs="Times New Roman" w:ascii="Times New Roman" w:hAnsi="Times New Roman"/>
          <w:bCs/>
          <w:sz w:val="28"/>
          <w:szCs w:val="28"/>
        </w:rPr>
        <w:t>учреждению на праве</w:t>
      </w:r>
      <w:r>
        <w:rPr>
          <w:rFonts w:cs="Times New Roman" w:ascii="Times New Roman" w:hAnsi="Times New Roman"/>
          <w:sz w:val="28"/>
          <w:szCs w:val="28"/>
        </w:rPr>
        <w:t xml:space="preserve"> постоян-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-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у него финансовых средств, в том числе за счет доходов, получаемых от прино-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-дящегося в муниципальной собственности и закрепленного на праве опера-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излишнее, неиспользуемое либо исполь-зуемое не по назначению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ем либо приобретенное учреждением за счет средств, выделенных ему учредителем       на приобретение этого имущества, и распорядиться им по назначению </w:t>
      </w:r>
      <w:r>
        <w:rPr>
          <w:rFonts w:cs="Times New Roman" w:ascii="Times New Roman" w:hAnsi="Times New Roman"/>
          <w:sz w:val="28"/>
          <w:szCs w:val="28"/>
        </w:rPr>
        <w:t>в рамках своих полномоч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-ленных ему учредителем на приобретение такого имущества, финансовое обес-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с согласия учре-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Учреждение не вправе размещать денежные средства на депозитах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Учреждение отвечает по своим обязательствам всем находящимся      у него на праве оперативного управления имуществом, как закрепленным         за учреждением учредителем, так и приобретенным за счет доходов, полу-ченных от приносящей доход деятельности, за исключением особо ценного движимого имущества, закрепленного за учреждением учредителем или приоб-ретенного учреждением за счет выделенных учредителем средств, а также недвижимого имущ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3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-летворения требований кредиторов, а также имущество, на которое в соответ-ствии с федеральными законами не может быть обращено взыскание по обяза-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-тельством Российской Федерации в виде приказов заведующего, а также положений, порядков, правил и инструкций, утверждаемых заведу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представительного органа работников           (при его наличии) в случаях, предус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и подлежат отмене учрежд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Учреждение создает условия для ознакомления всех работников, роди-телей (законных представителей) воспитанников с затрагивающими их инте-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рядок внесения изменений в устав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Изменения, внесенные в устав учреждения, вступают в силу со дня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 Учреждение создает условия для ознакомления всех работников, роди-телей (законных представителей)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1:00Z</dcterms:created>
  <dc:creator>telina_tv</dc:creator>
  <dc:description/>
  <cp:keywords/>
  <dc:language>en-US</dc:language>
  <cp:lastModifiedBy>User</cp:lastModifiedBy>
  <dcterms:modified xsi:type="dcterms:W3CDTF">2014-02-19T09:11:00Z</dcterms:modified>
  <cp:revision>2</cp:revision>
  <dc:subject/>
  <dc:title/>
</cp:coreProperties>
</file>