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3.02.20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ка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Главы города от 31.12.2008 № 79               «О кадровом резерве органов местного самоуправления города Сургута»                          (с изменениями от 13.12.2013 № 123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Провести в период с 25 марта по 18 апреля 2014 года конкурс для включения в кадровый резерв органов местного самоуправления города Сургута         на должности муниципальной службы высшей, главной, ведущей групп,        учреждаемые для выполнения функции «руково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объявление                     о проведении конкурса в средствах массовой информации и разместить                               на официальном интернет-сайте Администрации города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уме города разместить объявление о проведении конкурса на официальном интернет-сайте Думы гор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для включения в кадровый резерв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рганов местного самоуправления города Сургу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 Объявляется конкурс для включения в кадровый резерв органов местного</w:t>
      </w:r>
      <w:r>
        <w:rPr>
          <w:sz w:val="28"/>
          <w:szCs w:val="28"/>
        </w:rPr>
        <w:t xml:space="preserve"> самоуправления муниципального образования городской округ город Сургут    на должности муниципальной службы, учреждаемые для выполнения функции «руководитель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о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города, курирующий вопросы городского хозяйства, связи и информатизации, природопользования и экологии</w:t>
        <w:tab/>
        <w:t xml:space="preserve"> 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главы Администрации города, курирующий вопросы социальной сферы</w:t>
        <w:tab/>
        <w:tab/>
        <w:tab/>
        <w:tab/>
        <w:tab/>
        <w:tab/>
        <w:tab/>
        <w:tab/>
        <w:tab/>
        <w:tab/>
        <w:tab/>
        <w:t xml:space="preserve"> 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городского хозяйства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иректор департамента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департамента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инженерной инфраструктурой 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организации управления жилищным фондом и содержания объектов городского хозяйства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и ремонта и благоустройства жилищн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фонда и объектов городского хозяйства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договорного обеспечения</w:t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организации управления инженерной инфраструктурой управления инженерной инфраструктурой</w:t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организации управления инженерной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ой управления инженерной инфраструктурой </w:t>
        <w:tab/>
        <w:t>- 1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емонту и содержанию автомобильных доро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рожно-транспортного управления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меститель начальника отдела по ремонту и содержанию автомобильных дорог дорожно-транспортного управления</w:t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меститель начальника отдела финансово-экономического планиро-вания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муниципального жилищного контроля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связи и информатизации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эксплуатации муниципальной информацион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истемы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службы развития информационного общества</w:t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защиты информации</w:t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службы связи</w:t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4. Управление по природопользованию и экологии Администрации горо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меститель начальника управления</w:t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ланирования и обеспечения деятельности               управления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храны окружающей среды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о природопользованию и благоустройству городских территорий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5. Департамент культуры, молодёжной политики и спорта Админист-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отраслевые              вопросы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организации финансово-экономической деятельности департамента, деятельности по размещению и исполнению муниципального заказа, обеспечению текущего ремонта и эксплуатации объектов, организационному, документационному, информационному сопровождению деятельности департамента</w:t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едседатель комитета молодежной политики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физической культуре и спорту</w:t>
        <w:tab/>
        <w:tab/>
        <w:tab/>
        <w:t>- 1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чальник отдела дополнительного образования управления                  культуры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музейной, библиотечной деятельности и туризма управления культуры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заместитель председателя комитета молодёжной политики</w:t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начальник отдела организационно-массовой работы комитета молодёжной</w:t>
      </w:r>
      <w:r>
        <w:rPr>
          <w:sz w:val="28"/>
          <w:szCs w:val="28"/>
        </w:rPr>
        <w:t xml:space="preserve"> политики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молодежных программ комитета молодёжной            политики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тета по физической культуре и спорт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урирующий основные отраслевые вопросы</w:t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организации физической культуры и занятий спортом комитета по физической культуре и спорту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о организации дополнительного образования в спортивных школах комитета по физической культуре и спорту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инфраструктуры спорта комитета по физической культуре и спорту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- начальник планово-экономического отдела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муниципального заказа и комплексной безопасности объектов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образования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воспитания, дополнительного образования и каникулярного отдыха детей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организации каникулярного отдыха 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по опеке и попечительству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выявлению и учету детей, права которых                нарушены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работе с подопечными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о работе с совершеннолетними лицами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мущественных и личных прав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правление общественных связей Администрации город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ежмуниципального сотрудничества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Департамент финансов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иректор департамента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бюджетной отчетности, организации исполнения бюджета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по формированию и исполнению доходной части бюджета города, организации ведения сводной бюджетной росписи и кассового плана, организации администрирования операций по исполнению бюджета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управления доходов и долговой политики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нализа и сводного планирования расходов</w:t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исполнения расходов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управления сводной бюджетной росписи и мониторинга       исполнения бюджета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ланирования расходов управления анализа и сводного планирования расходов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планирования расходов управления       анализа и сводного планирования расходов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оциальной сферы управления сводной бюджетной росписи и мониторинга исполнения бюджета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городского хозяйства управления сводной бюджетной росписи и мониторинга исполнения бюджета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ссовых выплат бюджетных и автономных учреж-дений управления исполнения расходов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сполнения расходов бюджета управления исполнения расходов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исполнения расходов бюджета управ-ления исполнения расходов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учета и отчетности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учета и отчетности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6"/>
          <w:sz w:val="28"/>
          <w:szCs w:val="28"/>
        </w:rPr>
        <w:t>- начальник отдела информационного обеспечения бюджетного</w:t>
      </w:r>
      <w:r>
        <w:rPr>
          <w:sz w:val="28"/>
          <w:szCs w:val="28"/>
        </w:rPr>
        <w:t xml:space="preserve">                процесса 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епартамент по экономической политике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целевых программ управления экономического          развития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экономики и прогнозов управления      экономического развития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чальник отдела регулирования и контроля </w:t>
        <w:tab/>
        <w:t>тарифов муниципальных организаций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развития предпринимательства управления потребительского рынка и развития предпринимательства</w:t>
        <w:tab/>
        <w:tab/>
        <w:tab/>
        <w:tab/>
        <w:tab/>
        <w:t>-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Контрольно-ревизионное управление Администрации города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контроля производственной сферы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2. Департамент архитектуры и градостроительства Администрации    города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иректор департамента – главный архитектор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, курирующий вопросы финансово-экономической деятельности</w:t>
        <w:tab/>
        <w:tab/>
        <w:tab/>
        <w:tab/>
        <w:tab/>
        <w:tab/>
        <w:tab/>
        <w:tab/>
        <w:tab/>
        <w:tab/>
        <w:tab/>
        <w:t xml:space="preserve"> 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, курирующий вопросы градостроительной        деятельности в части выдачи разрешений на строительство, планировку и переустройство жилых и нежилых помещений, ввод объектов в эксплуатацию,       установку и размещение рекламных конструкций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управления формирования земельных участков и информационной системы обеспечения градостроительной деятельности</w:t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ланирования, экономического анализа и мони-         торинга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комплексной застройки территории города</w:t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заместитель начальника отдела комплексной застройки территории        города 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регулирования градостроительной деятельности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- начальник отдела по регулированию вопросов перевода и перепланировки</w:t>
      </w:r>
      <w:r>
        <w:rPr>
          <w:sz w:val="28"/>
          <w:szCs w:val="28"/>
        </w:rPr>
        <w:t xml:space="preserve"> помещений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генерального плана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архитектурно-планировочного отдела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художественного оформления города и координации рекламной деятельности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перспективного проектирования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одготовки документации по освобождению земельных участков управления формирования земельных участков и информационной системы обеспечения градостроительной деятельности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<w:tab/>
        <w:tab/>
        <w:t>- 1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1.13. Департамент имущественных и земельных отношений Администрации города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управления муниципальным имуществом</w:t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управления земельными ресурсами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землепользованию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управления экономического анализа и бухгалтерского             учета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реестра и финансового мониторинга управления         экономического анализа и бухгалтерского учета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бухгалтерского учета и финансов управления экономического анализа и бухгалтерского учета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начальника отдела бухгалтерского учета и финансов управления экономического анализа и бухгалтерского учета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по управлению имуществом, муниципальными предприятиями и страхованию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земельного контроля</w:t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начальника землеустроительного отдела управления по землепользованию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начальник договорного отдела управления по землепользованию</w:t>
        <w:tab/>
        <w:t xml:space="preserve">- 1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- начальник отдела учета и разграничения земель</w:t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Управление бюджетного учёта и отчётности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- начальник управления – главный бухгалтер Администрации города</w:t>
        <w:tab/>
        <w:t xml:space="preserve"> - 1</w:t>
      </w:r>
    </w:p>
    <w:p>
      <w:pPr>
        <w:pStyle w:val="Normal"/>
        <w:widowControl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начальника управления – главного бухгалтера Администрации города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учета расчетов с персоналом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финансового обеспечения сферы городского хозяй-  ства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15. Управление по делам гражданской обороны и чрезвычайным ситуациям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ачальник отдела мероприятий по гражданской обороне и предупреж-дению чрезвычайных ситуаций</w:t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планирования и оперативной подготовки</w:t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/>
      </w:pPr>
      <w:r>
        <w:rPr>
          <w:sz w:val="28"/>
          <w:szCs w:val="28"/>
        </w:rPr>
        <w:t>1.16. Отдел по вопросам общественной безопасности Администрации       горо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Управление информационной политики Администрации города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управления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печати</w:t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меститель начальника отдела печати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8. Руководств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аместитель управляющего делами Администрации города</w:t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Правовое управление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правового обеспечения сферы бюджета, экономики       и деятельности Администрации города</w:t>
        <w:tab/>
        <w:tab/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правового обеспечения сферы имущества и градостроительства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1.20. Управление кадров и муниципальной службы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кадрового обеспечения</w:t>
        <w:tab/>
        <w:tab/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заместитель начальника отдела кадрового обеспечения</w:t>
        <w:tab/>
        <w:tab/>
        <w:tab/>
        <w:t>-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чальник отдела муниципальной службы</w:t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Архивный отдел Администрации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- Начальник отдела</w:t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Аппарат Думы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1"/>
        <w:widowControl w:val="false"/>
        <w:tabs>
          <w:tab w:val="clear" w:pos="708"/>
          <w:tab w:val="left" w:pos="9180" w:leader="none"/>
        </w:tabs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-аналитической службы – главный бухгалтер</w:t>
        <w:tab/>
        <w:t>- 1</w:t>
      </w:r>
    </w:p>
    <w:p>
      <w:pPr>
        <w:pStyle w:val="1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юридического отдела </w:t>
        <w:tab/>
        <w:tab/>
        <w:tab/>
        <w:tab/>
        <w:tab/>
        <w:tab/>
        <w:tab/>
        <w:t>- 1</w:t>
      </w:r>
    </w:p>
    <w:p>
      <w:pPr>
        <w:pStyle w:val="1"/>
        <w:widowControl w:val="false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по сопровождению деятельности постоянных комитетов Думы города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1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информационных технологий и коммуникаций</w:t>
        <w:tab/>
        <w:t>- 1</w:t>
      </w:r>
    </w:p>
    <w:p>
      <w:pPr>
        <w:pStyle w:val="1"/>
        <w:widowControl w:val="false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по подготовке и оформлению документов</w:t>
        <w:tab/>
        <w:tab/>
        <w:t>- 1</w:t>
      </w:r>
    </w:p>
    <w:p>
      <w:pPr>
        <w:pStyle w:val="1"/>
        <w:widowControl w:val="false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рганизационного обеспечения деятельности Думы       города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Контрольно-счётная палата город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онтроля доходов, расходов на развитие эконом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 государственное управление</w:t>
        <w:tab/>
        <w:tab/>
        <w:tab/>
        <w:tab/>
        <w:tab/>
        <w:tab/>
        <w:tab/>
        <w:tab/>
        <w:t>-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Требования, предъявляемые к претендентам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игшие 18-летнего возраста, не старше 65 л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удимости, препятствующей замещению должности       муниципальной служб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е признанные недееспособными либо ограниченно дееспособными          по вступившему в законную силу решению суда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болеваний, препятствующих назначению на должность муниципальной служб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е состоящие на учете в психоневрологическом, наркологическом        диспанс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2. Квалификационные требования к уровню профессионального образования, стажу муниципальной службы или стажу работы по специальност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ля должностей муниципальной службы высшей групп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шести лет или стаж работы                         по специальности не менее семи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Для должностей муниципальной службы главной групп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четырех лет или стаж работы                   по специальности не менее пяти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ля должностей муниципальной службы ведущей группы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таж муниципальной службы не менее двух лет или стаж работы                                     по специальности не менее четырех лет.</w:t>
      </w:r>
    </w:p>
    <w:p>
      <w:pPr>
        <w:pStyle w:val="Heading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jc w:val="both"/>
        <w:rPr/>
      </w:pPr>
      <w:r>
        <w:rPr>
          <w:szCs w:val="28"/>
        </w:rPr>
        <w:t>2.3. Квалификационные требования к профессиональным знаниям                и навыкам:</w:t>
      </w:r>
    </w:p>
    <w:p>
      <w:pPr>
        <w:pStyle w:val="Heading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1. Квалификационные требования к профессиональным знания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знать и уметь применять на практик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конодательство Российской Федерации и Ханты-Мансийского            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должностных обязанност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муниципальные правовые акты муниципального образования городской округ город Сургут по вопросам, входящим в компетенцию по должности     муниципальной служб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еловых переговор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делопроизводст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ормы и методы работы со средствами массовой информации, если             в полномочия по должности муниципальной службы входит взаимодействие      со средствами массовой информ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- положение о структурном подразделении органа местного самоуправления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должность муниципальной службы в котором претендует участник конкур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декс профессиональной этики работников органов местного само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0" w:name="sub_2012"/>
      <w:bookmarkEnd w:id="0"/>
      <w:r>
        <w:rPr>
          <w:sz w:val="28"/>
          <w:szCs w:val="28"/>
        </w:rPr>
        <w:t>2.3.2. Квалификационные требования к профессиональным навыка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" w:name="sub_2012"/>
      <w:bookmarkEnd w:id="1"/>
      <w:r>
        <w:rPr>
          <w:sz w:val="28"/>
          <w:szCs w:val="28"/>
        </w:rPr>
        <w:t>Претендент должен име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определять и разрабатывать стратегию развития отрасли (отраслей), структурного подразделения органа местного самоуправления,      которые будет возглавлять или курировать претендент в случае замещения должности муниципальной служб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разрабатывать в рамках своей компетенции комплексные программы развития отрасли (отраслей) и анализировать состояние выполнения этих програм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полно и объективно оценивать деятельность курируемой    отрасли, возглавляемого структурного подразделения органа местного самоуправ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прогнозировать возможные позитивные и негативные       последствия принятых управленческих решений; анализировать статистические и отчетные данны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принимать меры по устранению выявленных в работе недостат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создавать команду и здоровый психологический климат        в коллективе, быть требовательным к себе и подчиненным в выполнении        поставленных перед отраслью задач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ановке перед подчиненными четких целей и задач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эффективно организовывать деятельность подчиненных,  направлять их на обеспечение выполнения возложенных задач и функций   (планировать и распределять работу между подчиненными, координировать        и контролировать их работу), рационально использовать их знания и опыт,      повышать их квалификацию, создавать им необходимые условия для работы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- способность воспитывать у подчиненных чувство ответственности за порученное</w:t>
      </w:r>
      <w:r>
        <w:rPr>
          <w:sz w:val="28"/>
          <w:szCs w:val="28"/>
        </w:rPr>
        <w:t xml:space="preserve"> дело, стимулировать творческую инициативу, направленную на повышение эффективности и результативности деятель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особность анализировать и оценивать деятельность подчиненных,        контролировать выполнение ими поручений и принятых реш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реализовывать нестандартные ре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лидера, организаторские способ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ведения деловых переговор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работы с компьютерной и другой оргтехникой, программными продуктами, с Internet и электронной почтой.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3. Форма, </w:t>
      </w:r>
      <w:r>
        <w:rPr>
          <w:szCs w:val="28"/>
        </w:rPr>
        <w:t xml:space="preserve">место, </w:t>
      </w:r>
      <w:r>
        <w:rPr/>
        <w:t>дата и время проведения конкурса</w:t>
      </w:r>
    </w:p>
    <w:p>
      <w:pPr>
        <w:pStyle w:val="Heading"/>
        <w:widowControl w:val="false"/>
        <w:ind w:firstLine="567"/>
        <w:jc w:val="both"/>
        <w:rPr/>
      </w:pPr>
      <w:r>
        <w:rPr/>
        <w:t>3.1. Первый этап конкурса: 25 марта 2014 года в 10.00 – конкурс доку-ментов.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3.2. Второй этап конкурса: выполнение конкурсного задания. 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3.2.1. Для должностей муниципальной службы высшей и главной групп – </w:t>
      </w:r>
    </w:p>
    <w:p>
      <w:pPr>
        <w:pStyle w:val="Heading"/>
        <w:widowControl w:val="false"/>
        <w:jc w:val="both"/>
        <w:rPr/>
      </w:pPr>
      <w:r>
        <w:rPr/>
        <w:t>выступление с докладом, собеседование по результатам доклада – с 27 марта  по 18 апреля 2014 года в 10.00: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- для должности муниципальной службы, указанной в п.1.1 раздела 1       </w:t>
      </w:r>
      <w:r>
        <w:rPr>
          <w:spacing w:val="-4"/>
        </w:rPr>
        <w:t>настоящего объявления – доклад по теме «Стратегия развития сферы деятель-ности,</w:t>
      </w:r>
      <w:r>
        <w:rPr/>
        <w:t xml:space="preserve"> курируемой по должности муниципальной службы»;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для должностей муниципальной службы высшей группы – доклад                               по теме «Развитие отрасли (отраслей), возглавляемой по должности муниципальной службы»;</w:t>
      </w:r>
    </w:p>
    <w:p>
      <w:pPr>
        <w:pStyle w:val="Heading"/>
        <w:widowControl w:val="false"/>
        <w:ind w:firstLine="567"/>
        <w:jc w:val="both"/>
        <w:rPr/>
      </w:pPr>
      <w:r>
        <w:rPr/>
        <w:t xml:space="preserve">- для должностей муниципальной службы главной группы – доклад                               по теме «Организационное обеспечение деятельности структурного подразделения </w:t>
      </w:r>
      <w:r>
        <w:rPr>
          <w:spacing w:val="-4"/>
        </w:rPr>
        <w:t>органа местного самоуправления» (по специализации должности муниципальной</w:t>
      </w:r>
      <w:r>
        <w:rPr/>
        <w:t xml:space="preserve"> службы).</w:t>
      </w:r>
    </w:p>
    <w:p>
      <w:pPr>
        <w:pStyle w:val="Heading"/>
        <w:widowControl w:val="false"/>
        <w:ind w:firstLine="567"/>
        <w:jc w:val="both"/>
        <w:rPr/>
      </w:pPr>
      <w:r>
        <w:rPr/>
        <w:t>3.2.2. Требования к докладу:</w:t>
      </w:r>
    </w:p>
    <w:p>
      <w:pPr>
        <w:pStyle w:val="Heading"/>
        <w:widowControl w:val="false"/>
        <w:ind w:firstLine="567"/>
        <w:jc w:val="both"/>
        <w:rPr>
          <w:spacing w:val="-4"/>
        </w:rPr>
      </w:pPr>
      <w:r>
        <w:rPr>
          <w:spacing w:val="-4"/>
        </w:rPr>
        <w:t>- объем не более 10 страниц в печатном виде (шрифт Times New Roman 14);</w:t>
      </w:r>
    </w:p>
    <w:p>
      <w:pPr>
        <w:pStyle w:val="Heading"/>
        <w:widowControl w:val="false"/>
        <w:ind w:firstLine="567"/>
        <w:jc w:val="both"/>
        <w:rPr/>
      </w:pPr>
      <w:r>
        <w:rPr/>
        <w:t>- должен содержать предложения по оптимизации деятельности, повы-шению эффективности деятельности в сфере (отрасли), отражать основные нормативные правовые акты, регулирующие деятельность в рассматриваемых сферах (отраслях).</w:t>
      </w:r>
    </w:p>
    <w:p>
      <w:pPr>
        <w:pStyle w:val="Heading"/>
        <w:widowControl w:val="false"/>
        <w:ind w:firstLine="567"/>
        <w:jc w:val="both"/>
        <w:rPr/>
      </w:pPr>
      <w:r>
        <w:rPr/>
        <w:t>Доклад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widowControl w:val="false"/>
        <w:ind w:firstLine="567"/>
        <w:jc w:val="both"/>
        <w:rPr/>
      </w:pPr>
      <w:r>
        <w:rPr>
          <w:color w:val="000000"/>
          <w:szCs w:val="28"/>
        </w:rPr>
        <w:t>3.2.3. Для должностей муниципальной службы ведущей группы:</w:t>
      </w:r>
    </w:p>
    <w:p>
      <w:pPr>
        <w:pStyle w:val="Heading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01 и 04 апреля 2014 года в 14.00 выполнение конкурсного задания,          состоящего из двух теоретических вопросов;</w:t>
      </w:r>
    </w:p>
    <w:p>
      <w:pPr>
        <w:pStyle w:val="Heading"/>
        <w:widowControl w:val="false"/>
        <w:ind w:firstLine="567"/>
        <w:jc w:val="both"/>
        <w:rPr/>
      </w:pPr>
      <w:r>
        <w:rPr/>
        <w:t>- с 15 по 18 апреля 2014 года в 10.00 – проведение собеседования с участниками конкурса, набравшими одинаковое максимальное количество баллов             по результатам выполнения конкурсного задания.</w:t>
      </w:r>
    </w:p>
    <w:p>
      <w:pPr>
        <w:pStyle w:val="Heading"/>
        <w:widowControl w:val="false"/>
        <w:ind w:firstLine="567"/>
        <w:jc w:val="both"/>
        <w:rPr/>
      </w:pPr>
      <w:r>
        <w:rPr/>
        <w:t>3.3. Все этапы конкурса проводятся в кабинете 507 здания Администрации города по адресу: 628408, город Сургут, улица Энгельса, 8.</w:t>
      </w:r>
    </w:p>
    <w:p>
      <w:pPr>
        <w:pStyle w:val="Heading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ind w:firstLine="567"/>
        <w:jc w:val="both"/>
        <w:rPr/>
      </w:pPr>
      <w:r>
        <w:rPr/>
        <w:t>4. Документы, представляемые претендентам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частии в конкурсе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заполненная и подписанная анкета по форме, утвержденной Распоряжением Правительства Российской Федерации от 26.05.2005 № 667-р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а цветная фотография формата 3х4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я паспорта со всеми листами, имеющими отметки (паспорт предъявляется лично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или кадровыми службами по месту работы (службы)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  <w:sz w:val="28"/>
          <w:szCs w:val="28"/>
        </w:rPr>
        <w:t>- копия трудовой книжки или иные документы, подтверждающие трудовую</w:t>
      </w:r>
      <w:r>
        <w:rPr>
          <w:sz w:val="28"/>
          <w:szCs w:val="28"/>
        </w:rPr>
        <w:t xml:space="preserve"> (служебную) деятельность, заверенная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медицинского учреждения об отсутствии у претендента     заболеваний, препятствующих поступлению на муниципальную службу                     или ее прохождению (учетная форма № 001 ГС/у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 для кандидатов, претендующих на должность высшей и главной групп должностей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етендент по желанию может представить другие документы, характеризующие его профессиональную подготовку: рекомендательные письма, характеристику с места работы, документы об участии в различных конкурсах                      на лучшего по профессии, о результатах научной деятельности, о наличии      наград, званий и т.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в виде копий (с предъявлением оригиналов для сверки). </w:t>
      </w:r>
    </w:p>
    <w:p>
      <w:pPr>
        <w:pStyle w:val="Heading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firstLine="567"/>
        <w:jc w:val="both"/>
        <w:rPr/>
      </w:pPr>
      <w:r>
        <w:rPr/>
        <w:t>5. Место и время приема документов</w:t>
      </w:r>
    </w:p>
    <w:p>
      <w:pPr>
        <w:pStyle w:val="Heading"/>
        <w:widowControl w:val="false"/>
        <w:ind w:firstLine="567"/>
        <w:jc w:val="both"/>
        <w:rPr/>
      </w:pPr>
      <w:r>
        <w:rPr/>
        <w:t>Прием документов для участия в конкурсе для включения в кадровый      резерв осуществляется:</w:t>
      </w:r>
    </w:p>
    <w:p>
      <w:pPr>
        <w:pStyle w:val="Heading"/>
        <w:widowControl w:val="false"/>
        <w:ind w:firstLine="567"/>
        <w:jc w:val="both"/>
        <w:rPr/>
      </w:pPr>
      <w:r>
        <w:rPr/>
        <w:t>- на должности муниципальной службы Администрации города по адресу: город Сургут, улица Энгельса, 8, кабинет 215 (телефон 52-21-59);</w:t>
      </w:r>
    </w:p>
    <w:p>
      <w:pPr>
        <w:pStyle w:val="Heading"/>
        <w:widowControl w:val="false"/>
        <w:ind w:firstLine="567"/>
        <w:jc w:val="both"/>
        <w:rPr/>
      </w:pPr>
      <w:r>
        <w:rPr/>
        <w:t>- на должности муниципальной службы Думы города по адресу: город Сургут, улица Восход, 4 , кабинет 210, (телефон 52-83-36);</w:t>
      </w:r>
    </w:p>
    <w:p>
      <w:pPr>
        <w:pStyle w:val="Heading"/>
        <w:widowControl w:val="false"/>
        <w:ind w:firstLine="567"/>
        <w:jc w:val="both"/>
        <w:rPr/>
      </w:pPr>
      <w:r>
        <w:rPr>
          <w:spacing w:val="-4"/>
        </w:rPr>
        <w:t>- на должности муниципальной службы Контрольно-счётной палаты города</w:t>
      </w:r>
      <w:r>
        <w:rPr/>
        <w:t xml:space="preserve"> по адресу: город Сургут, улица Восход, 4 , кабинет 217, (телефон 52-81-76).</w:t>
      </w:r>
    </w:p>
    <w:p>
      <w:pPr>
        <w:pStyle w:val="Heading"/>
        <w:widowControl w:val="false"/>
        <w:ind w:firstLine="567"/>
        <w:jc w:val="both"/>
        <w:rPr/>
      </w:pPr>
      <w:r>
        <w:rPr/>
        <w:t>Прием документов осуществляется с момента опубликования объявления  в средствах массовой информации по 18 марта 2014 года (в рабочие дни)             с 09.00 до 13.00 и с 14.00 до 17.00, понедельник с 09.00 до 13.00 и с 14.00            до 18.00 (время местное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Admin</dc:creator>
  <dc:description/>
  <cp:keywords/>
  <dc:language>en-US</dc:language>
  <cp:lastModifiedBy>User</cp:lastModifiedBy>
  <dcterms:modified xsi:type="dcterms:W3CDTF">2014-02-19T09:21:00Z</dcterms:modified>
  <cp:revision>2</cp:revision>
  <dc:subject/>
  <dc:title/>
</cp:coreProperties>
</file>