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1.02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т 31.12.2008 № 79 «О кадровом резерве органов местного самоуправления города Сургу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2.2014 № 26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31.12.2008 № 79 «О кадровом резерве органов местного самоуправления города Сургута» (с изменениями      от 13.02.2009 № 8, 19.07.2010 № 37, 24.08.2010 № 46, 18.11.2010 № 79, 02.02.2011 № 6, 20.04.2011 № 35, 08.08.2011 № 64, 03.02.2012 № 8, 07.03.2012 № 17, 19.10.2012 № 90, 06.05.2013 № 30, 19.11.2013 № 115, 13.12.2013 № 123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постановлению слова «Павлунишен Оксана Вячеславовна» заменить словами «Сметанина Галина Александр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9:00Z</dcterms:created>
  <dc:creator>telina_tv</dc:creator>
  <dc:description/>
  <cp:keywords/>
  <dc:language>en-US</dc:language>
  <cp:lastModifiedBy>User</cp:lastModifiedBy>
  <dcterms:modified xsi:type="dcterms:W3CDTF">2014-02-19T09:19:00Z</dcterms:modified>
  <cp:revision>2</cp:revision>
  <dc:subject/>
  <dc:title/>
</cp:coreProperties>
</file>